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627/2017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>o Servido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ANIEL VIEIRA DE BRITTO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>OPERADOR DE MÁQUINAS,</w:t>
      </w:r>
      <w:r>
        <w:rPr>
          <w:rFonts w:cs="Bookman Old Style" w:ascii="Bookman Old Style" w:hAnsi="Bookman Old Style"/>
          <w:sz w:val="24"/>
          <w:szCs w:val="24"/>
        </w:rPr>
        <w:t xml:space="preserve"> Grupo 1, Nível 7, Classe "B",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18/12/2017 a 16/01/2018, relativo ao período aquisitivo de 05/03/2016 a 04/03/2017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18 de Dezembro de 2017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8/Dezembr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45:00Z</dcterms:created>
  <dc:creator>Secretaria Municipal</dc:creator>
  <dc:description/>
  <dc:language>en-US</dc:language>
  <cp:lastModifiedBy>Dep. Pessoal</cp:lastModifiedBy>
  <cp:lastPrinted>2017-12-22T09:45:00Z</cp:lastPrinted>
  <dcterms:modified xsi:type="dcterms:W3CDTF">2017-12-22T11:46:00Z</dcterms:modified>
  <cp:revision>3</cp:revision>
  <dc:subject/>
  <dc:title>PORTARIA N      /2000</dc:title>
</cp:coreProperties>
</file>