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i w:val="false"/>
          <w:i w:val="false"/>
          <w:sz w:val="22"/>
          <w:szCs w:val="22"/>
        </w:rPr>
      </w:pPr>
      <w:r>
        <w:rPr>
          <w:rFonts w:cs="Arial" w:ascii="Bookman Old Style" w:hAnsi="Bookman Old Style"/>
          <w:i w:val="false"/>
          <w:sz w:val="22"/>
          <w:szCs w:val="22"/>
        </w:rPr>
        <w:t>DECRETO Nº 169/2017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BRE CRÉDITO ADICIONAL SUPLEMENTAR ORIGINÁRIO DO ORÇAMENTO GERAL NO ORÇAMENTO PROGRAMA DE 2017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Arial" w:ascii="Bookman Old Style" w:hAnsi="Bookman Old Style"/>
          <w:b/>
          <w:sz w:val="22"/>
          <w:szCs w:val="22"/>
        </w:rPr>
        <w:t xml:space="preserve">NEUSA KLEIN MARASCHINI, </w:t>
      </w:r>
      <w:r>
        <w:rPr>
          <w:rFonts w:cs="Arial" w:ascii="Bookman Old Style" w:hAnsi="Bookman Old Style"/>
          <w:sz w:val="22"/>
          <w:szCs w:val="22"/>
        </w:rPr>
        <w:t xml:space="preserve">Prefeita do Município de Peritiba, Estado de Santa Catarina, no uso das atribuições que lhe são conferidas por Lei e especialmente pela Lei Orgânica do Município de PERITIBA e autorização contida na Lei Municipal nº 2.101/2016 de 19 de dezembro de 2016;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CRETA</w:t>
      </w:r>
    </w:p>
    <w:p>
      <w:pPr>
        <w:pStyle w:val="Normal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1º </w:t>
      </w:r>
      <w:r>
        <w:rPr>
          <w:rFonts w:cs="Arial" w:ascii="Bookman Old Style" w:hAnsi="Bookman Old Style"/>
          <w:sz w:val="22"/>
          <w:szCs w:val="22"/>
        </w:rPr>
        <w:t>Fica aberto no corrente exercício Crédito Adicional Suplementar no valor de R$ 25.113,08 (vinte e cinco mil cento e treze reais e oito centavos) para a seguintes dotações orçamentárias: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0" w:name="OLE_LINK1"/>
      <w:bookmarkEnd w:id="0"/>
      <w:r>
        <w:rPr>
          <w:rFonts w:cs="Arial" w:ascii="Bookman Old Style" w:hAnsi="Bookman Old Style"/>
          <w:b/>
          <w:sz w:val="22"/>
          <w:szCs w:val="22"/>
        </w:rPr>
        <w:t>05.00 -  SECRETARIA MUN. DE EDUCAÇÃO, CULTURA, ESPORTES E TURISM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5.07 – Departamento de Cultu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3.392.0233.2.047 – Operacionalização do Departamento de Cultur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" w:name="OLE_LINK3"/>
      <w:bookmarkEnd w:id="1"/>
      <w:r>
        <w:rPr>
          <w:rFonts w:cs="Arial" w:ascii="Bookman Old Style" w:hAnsi="Bookman Old Style"/>
          <w:sz w:val="22"/>
          <w:szCs w:val="22"/>
        </w:rPr>
        <w:t>(219)4.4.90.00.00.00.0.3.0001 – investimentos ................................ R$ 5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6" w:name="OLE_LINK2"/>
      <w:bookmarkEnd w:id="6"/>
      <w:r>
        <w:rPr>
          <w:rFonts w:cs="Arial" w:ascii="Bookman Old Style" w:hAnsi="Bookman Old Style"/>
          <w:b/>
          <w:sz w:val="22"/>
          <w:szCs w:val="22"/>
        </w:rPr>
        <w:t>10.00 – FUNDO MUNICIPAL DE ASSISTENCIA SOCIAL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0.01 – Fundo Municipal de Assistência Social - FMA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08.244.0122.2.102 – Manutenção das Atividades da Assistência Soci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7" w:name="OLE_LINK7"/>
      <w:bookmarkEnd w:id="7"/>
      <w:r>
        <w:rPr>
          <w:rFonts w:cs="Arial" w:ascii="Bookman Old Style" w:hAnsi="Bookman Old Style"/>
          <w:sz w:val="22"/>
          <w:szCs w:val="22"/>
        </w:rPr>
        <w:t>(219)4.4.90.00.00.00.0.3.0934 – investimentos .............................. R$ 1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8" w:name="OLE_LINK2"/>
      <w:bookmarkStart w:id="9" w:name="OLE_LINK7"/>
      <w:bookmarkStart w:id="10" w:name="OLE_LINK2"/>
      <w:bookmarkStart w:id="11" w:name="OLE_LINK7"/>
      <w:bookmarkEnd w:id="10"/>
      <w:bookmarkEnd w:id="11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2.00 – FUNDO MUNICIPAL DA INDUSTRIA E COMERCIO DE PERITIB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12.01 – Fundo Municipal da Indústria e Comercio - FUNDICOM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2.661.0362.2.126 – Realização da Expo Peritib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204) 3.3.90.00.00.00.0.1.0861 – Outras Despesas Correntes ............. R$ 113,08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2" w:name="OLE_LINK8"/>
      <w:bookmarkEnd w:id="12"/>
      <w:r>
        <w:rPr>
          <w:rFonts w:cs="Arial" w:ascii="Bookman Old Style" w:hAnsi="Bookman Old Style"/>
          <w:b/>
          <w:sz w:val="22"/>
          <w:szCs w:val="22"/>
        </w:rPr>
        <w:t>04.00 – SEC. MUN. DE AGRICULTURA, INDUSTRIA, COMERCIO E MEIO AMBIE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4.03 – Secretaria Municipal de Agricultura, Industria, Comércio e Meio Ambient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4.722.0323.1.014 – Programa de Telefonia e Internet Rur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  <w:szCs w:val="22"/>
        </w:rPr>
        <w:t>(51)4.4.90.00.00.00.0.1.0000 – investimentos .............................. R$ 1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  <w:bookmarkStart w:id="13" w:name="OLE_LINK8"/>
      <w:bookmarkStart w:id="14" w:name="OLE_LINK8"/>
      <w:bookmarkEnd w:id="14"/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ab/>
        <w:t xml:space="preserve">Art. 2º </w:t>
      </w:r>
      <w:r>
        <w:rPr>
          <w:rFonts w:cs="Arial" w:ascii="Bookman Old Style" w:hAnsi="Bookman Old Style"/>
          <w:sz w:val="22"/>
          <w:szCs w:val="22"/>
        </w:rPr>
        <w:t>Os recursos para cobertura deste Crédito Adicional Suplementar serão provenientes da anulação parcial e ou total das seguintes Dotações Orçamentárias: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15" w:name="OLE_LINK10"/>
      <w:bookmarkStart w:id="16" w:name="OLE_LINK10"/>
      <w:bookmarkEnd w:id="16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bookmarkStart w:id="17" w:name="OLE_LINK5"/>
      <w:bookmarkEnd w:id="17"/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300 – Superávit Financeiro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8" w:name="OLE_LINK6"/>
      <w:bookmarkEnd w:id="18"/>
      <w:r>
        <w:rPr>
          <w:rFonts w:cs="Arial" w:ascii="Bookman Old Style" w:hAnsi="Bookman Old Style"/>
          <w:sz w:val="22"/>
          <w:szCs w:val="22"/>
        </w:rPr>
        <w:t>Especificação: Recursos Ordinário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bookmarkStart w:id="19" w:name="OLE_LINK6"/>
      <w:bookmarkEnd w:id="19"/>
      <w:r>
        <w:rPr>
          <w:rFonts w:cs="Arial" w:ascii="Bookman Old Style" w:hAnsi="Bookman Old Style"/>
          <w:sz w:val="22"/>
          <w:szCs w:val="22"/>
        </w:rPr>
        <w:t>Superávit financeiro apurado por fonte de recurso em 31/12/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lor: R$ 5.000,00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20" w:name="OLE_LINK10"/>
      <w:bookmarkStart w:id="21" w:name="OLE_LINK5"/>
      <w:bookmarkStart w:id="22" w:name="OLE_LINK10"/>
      <w:bookmarkStart w:id="23" w:name="OLE_LINK5"/>
      <w:bookmarkEnd w:id="22"/>
      <w:bookmarkEnd w:id="23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24" w:name="OLE_LINK4"/>
      <w:bookmarkStart w:id="25" w:name="OLE_LINK4"/>
      <w:bookmarkEnd w:id="25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uperávit Financeiro apurado ao final do Exercício Anterior na Fonte especific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934 – Superávit Financeiro Piso Social Básico / CRASS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specificação: Transferências do FNAS – PISO SOCIAL BÀSIC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uperávit financeiro apurado por fonte de recurso em 31/12/2016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lor: R$ 10.000,00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26" w:name="OLE_LINK4"/>
      <w:bookmarkStart w:id="27" w:name="OLE_LINK4"/>
      <w:bookmarkEnd w:id="27"/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Excesso de Arrecadação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Fonte 861 – Convênio SDR Expo Peritiba (Rendimentos de Aplicação Financeira)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specificação: Convênio com o Estado de SC Através da ADR Concórdia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xcesso de Arrecadaçã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Valor: R$ 113,08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4.00 – SEC. MUN. DE AGRICULTURA, INDUSTRIA, COMERCIO E MEIO AMBIE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04.03 – Secretaria Municipal de Agricultura, Industria, Comércio e Meio Ambiente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24.722.0323.1.014 – Programa de Telefonia e Internet Rural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50)4.4.50.00.00.00.0.1.0000 – Transf. A Instituições Privadas ....... R$ 10.000,00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Art. 3º </w:t>
      </w:r>
      <w:r>
        <w:rPr>
          <w:rFonts w:cs="Arial" w:ascii="Bookman Old Style" w:hAnsi="Bookman Old Style"/>
          <w:sz w:val="22"/>
          <w:szCs w:val="22"/>
        </w:rPr>
        <w:t>Este Decreto entra em vigor na data da sua publicação, revogando-se as disposições em contrário</w:t>
      </w:r>
      <w:r>
        <w:rPr>
          <w:rFonts w:cs="Arial" w:ascii="Bookman Old Style" w:hAnsi="Bookman Old Style"/>
          <w:b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UMPRE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 xml:space="preserve">MUNICÍPIO DE PERITIBA - SC., 06 de novembro de 2017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egistrado de publicado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 06 de Novembro de 201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701" w:right="1417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33:00Z</dcterms:created>
  <dc:creator>Helena</dc:creator>
  <dc:description/>
  <cp:keywords/>
  <dc:language>en-US</dc:language>
  <cp:lastModifiedBy>Dep. Pessoal</cp:lastModifiedBy>
  <cp:lastPrinted>2016-09-06T07:15:00Z</cp:lastPrinted>
  <dcterms:modified xsi:type="dcterms:W3CDTF">2017-12-26T15:59:00Z</dcterms:modified>
  <cp:revision>3</cp:revision>
  <dc:subject/>
  <dc:title>LEI    Nº    1311</dc:title>
</cp:coreProperties>
</file>