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DECRETO Nº 65/2018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BRE CRÉDITO ADICIONAL SUPLEMENTAR ORIGINÁRIO DO ORÇAMENTO GERAL NO ORÇAMENTO PROGRAMA DE 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NEUSA KLEIN MARASCHINI, </w:t>
      </w:r>
      <w:r>
        <w:rPr>
          <w:rFonts w:cs="Arial" w:ascii="Bookman Old Style" w:hAnsi="Bookman Old Style"/>
          <w:sz w:val="22"/>
          <w:szCs w:val="22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30/2017 de 13 de dezembro de 2017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1º </w:t>
      </w:r>
      <w:r>
        <w:rPr>
          <w:rFonts w:cs="Arial" w:ascii="Bookman Old Style" w:hAnsi="Bookman Old Style"/>
          <w:sz w:val="22"/>
          <w:szCs w:val="22"/>
        </w:rPr>
        <w:t>Fica aberto no corrente exercício Crédito Adicional Suplementar no valor de R$ 133.560,00 (Cento e trinta e três mil, quinhentos e sessenta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5002 –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2.361.0181.1.017 – Aquisição de Mobiliário, veículos e equipamentos para o Ensin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28)4.4.90.00.00.00.00.00 3475 – Aplicações Diretas.................... R$ 19.56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5000 -  SECRETARIA MUN. DE EDUCAÇÃO, CULTURA, ESPORTES E TURISM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5007 – Departamento de Cultu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3.392.0233.2.047 – Operacionalização do Departamento de Cultu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30)3.3.90.00.00.00.00.00.0300 – Aplicações Diretas.................... R$ 2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3000 -  FUNDO MUN. DA IND. E COMÉRCIO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3001 – Fundo Mun. Da Ind. E Comércio - FUNDICOM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2.662.0362.2.098 – Manutenção do FUNDICOM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29)3.3.90.00.00.00.00.00 0300 – Aplicações Diretas.................... R$ 94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º </w:t>
      </w:r>
      <w:r>
        <w:rPr>
          <w:rFonts w:cs="Arial" w:ascii="Bookman Old Style" w:hAnsi="Bookman Old Style"/>
          <w:sz w:val="22"/>
          <w:szCs w:val="22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0" w:name="OLE_LINK10"/>
      <w:bookmarkStart w:id="1" w:name="OLE_LINK10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uperávit Excesso de arrecadação previsto para o exercício de 2018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475 – Convênio Tablets FND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specificação: Convênio Tablets FN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lor: R$ 19.560,00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2" w:name="OLE_LINK5"/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00 – Superávit Financeiro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3" w:name="OLE_LINK6"/>
      <w:bookmarkEnd w:id="3"/>
      <w:r>
        <w:rPr>
          <w:rFonts w:cs="Arial" w:ascii="Bookman Old Style" w:hAnsi="Bookman Old Style"/>
          <w:sz w:val="22"/>
          <w:szCs w:val="22"/>
        </w:rPr>
        <w:t>Especificação: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4" w:name="OLE_LINK6"/>
      <w:bookmarkEnd w:id="4"/>
      <w:r>
        <w:rPr>
          <w:rFonts w:cs="Arial" w:ascii="Bookman Old Style" w:hAnsi="Bookman Old Style"/>
          <w:sz w:val="22"/>
          <w:szCs w:val="22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5" w:name="OLE_LINK10"/>
      <w:bookmarkStart w:id="6" w:name="OLE_LINK5"/>
      <w:r>
        <w:rPr>
          <w:rFonts w:cs="Arial" w:ascii="Bookman Old Style" w:hAnsi="Bookman Old Style"/>
          <w:b/>
          <w:sz w:val="22"/>
          <w:szCs w:val="22"/>
        </w:rPr>
        <w:t xml:space="preserve">Valor: R$ </w:t>
      </w:r>
      <w:bookmarkEnd w:id="5"/>
      <w:bookmarkEnd w:id="6"/>
      <w:r>
        <w:rPr>
          <w:rFonts w:cs="Arial" w:ascii="Bookman Old Style" w:hAnsi="Bookman Old Style"/>
          <w:b/>
          <w:sz w:val="22"/>
          <w:szCs w:val="22"/>
        </w:rPr>
        <w:t>114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3º </w:t>
      </w:r>
      <w:r>
        <w:rPr>
          <w:rFonts w:cs="Arial" w:ascii="Bookman Old Style" w:hAnsi="Bookman Old Style"/>
          <w:sz w:val="22"/>
          <w:szCs w:val="22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MUNICÍPIO DE PERITIBA - SC., 08 de Maio de 2018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de publicad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 08 de Maio de 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5:00Z</dcterms:created>
  <dc:creator>Helena</dc:creator>
  <dc:description/>
  <cp:keywords/>
  <dc:language>en-US</dc:language>
  <cp:lastModifiedBy>Gilberto Takechi</cp:lastModifiedBy>
  <cp:lastPrinted>2018-04-09T19:15:00Z</cp:lastPrinted>
  <dcterms:modified xsi:type="dcterms:W3CDTF">2018-05-24T18:53:00Z</dcterms:modified>
  <cp:revision>6</cp:revision>
  <dc:subject/>
  <dc:title>LEI    Nº    1311</dc:title>
</cp:coreProperties>
</file>