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DECRETO Nº  77/2018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NOMEIA MEMBROS DO CONSELHO MUNICIPAL DE SAÚDE - CMS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0"/>
        </w:rPr>
        <w:tab/>
        <w:t xml:space="preserve">NEUSA KLEIN MARASCHINI, </w:t>
      </w:r>
      <w:r>
        <w:rPr>
          <w:rFonts w:cs="Arial"/>
          <w:sz w:val="20"/>
        </w:rPr>
        <w:t xml:space="preserve">Prefeita do Município de Peritiba, Estado de Santa Catarina, no uso de suas atribuições legais que lhe confere a Lei Orgânica do Município de Peritiba, inciso VIII, Art. 101, e de conformidade com </w:t>
      </w:r>
      <w:r>
        <w:rPr>
          <w:rFonts w:cs="Arial"/>
          <w:sz w:val="22"/>
          <w:szCs w:val="22"/>
        </w:rPr>
        <w:t>Lei n.º 1899/2012 de 28 de fevereiro de 2012</w:t>
      </w:r>
      <w:r>
        <w:rPr>
          <w:rFonts w:cs="Arial"/>
          <w:sz w:val="20"/>
        </w:rPr>
        <w:t>;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RESOLVE:</w:t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0"/>
        </w:rPr>
        <w:tab/>
        <w:t xml:space="preserve">Art. 1º </w:t>
      </w:r>
      <w:r>
        <w:rPr>
          <w:rFonts w:cs="Arial"/>
          <w:bCs/>
          <w:iCs/>
          <w:sz w:val="20"/>
        </w:rPr>
        <w:t>Ficam nomeados os membros do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CONSELHO MUNICIPAL DE SAÚDE - CMS </w:t>
      </w:r>
      <w:r>
        <w:rPr>
          <w:rFonts w:cs="Arial"/>
          <w:sz w:val="20"/>
        </w:rPr>
        <w:t>do Município de Peritiba, as pessoas abaixo mencionadas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REPRESENTANTES DO GOVERNO MUNICIP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) Secretaria Municipal de Saúde e Bem Estar Social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Adriano José Krindges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: Roseli Gastmann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) Secretaria de Educação, Cultura, Esporte e Turismo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Dulci Noeli Rauber Bacc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: Marta Salete Bays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) Secretaria de Administração e Finanças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Helena Maria Finger Kopsell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: Franciéli Schoenell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– PRESTADORES DE SERVIÇO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spital Peritiba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Sergio Thomazoni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: Loana Paula de Britto</w:t>
      </w:r>
    </w:p>
    <w:p>
      <w:pPr>
        <w:pStyle w:val="Normal"/>
        <w:ind w:left="70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) Unidade Sanitária de Peritib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Nádia Schneider Kleber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: Gracieli Denise Wuaden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) Profissionais da Saúde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Simone Sordi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: Liziane Trombett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 – USUÁRIOS DO SISTEM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ndicato dos Trabalhadores rurais de Peritiba</w:t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Miguel Zanella</w:t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: Cristiane Chris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ube de Mães de Peritiba</w:t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Vitória Gasparetto</w:t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plente: Nadir da Ros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 – Associação de Pais e Professores</w:t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Mauro Ferrari</w:t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: Marcelly Cristina Deitos Vicin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dade Evangélica</w:t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Eda Gossenheimer</w:t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: Lúcia Engel</w:t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upo de Idosos de Peritiba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Marino Haupenthal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: Ursula Bran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storal da Saúde</w:t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: Irmali de Almeida Engel</w:t>
      </w:r>
    </w:p>
    <w:p>
      <w:pPr>
        <w:pStyle w:val="Normal"/>
        <w:ind w:left="7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: Delair Ana Delazari Dall Orsoletta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ab/>
        <w:tab/>
      </w:r>
      <w:r>
        <w:rPr>
          <w:rFonts w:cs="Arial"/>
          <w:b/>
          <w:bCs/>
          <w:iCs/>
          <w:sz w:val="20"/>
        </w:rPr>
        <w:t xml:space="preserve">Art. 3º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Este Decreto entra em vigor na data de sua publicaçã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MPRE-SE E PUBLIQUE-S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MUNICÍPIO DE PERITIBA - SC,</w:t>
      </w:r>
      <w:r>
        <w:rPr>
          <w:rFonts w:cs="Arial"/>
          <w:sz w:val="20"/>
        </w:rPr>
        <w:t xml:space="preserve"> em 06 de Junho de 2018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NEUSA KLEIN MARASCHIN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refeita Municipal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ado e Publicado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m., 06/Junho/2018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anciéli Schoenell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Responsável pela publicação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CONSELHO DE AGRICULTU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53:00Z</dcterms:created>
  <dc:creator>adriana</dc:creator>
  <dc:description/>
  <cp:keywords/>
  <dc:language>en-US</dc:language>
  <cp:lastModifiedBy>Dep. Pessoal</cp:lastModifiedBy>
  <cp:lastPrinted>2018-06-12T17:08:00Z</cp:lastPrinted>
  <dcterms:modified xsi:type="dcterms:W3CDTF">2018-06-12T20:09:00Z</dcterms:modified>
  <cp:revision>6</cp:revision>
  <dc:subject/>
  <dc:title>DECRETO N</dc:title>
</cp:coreProperties>
</file>