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78/201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EIA COMISSÃO PERMANENTE D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CITAÇÕES E DÁ OUTRAS PROVIDÊNCIAS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2"/>
          <w:szCs w:val="22"/>
        </w:rPr>
        <w:t>A PREFEITA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 e de conformidade com o Artigo 51, da Lei n.º 8.666, de 21 de junho de 1993.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DECRETA 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.º</w:t>
      </w:r>
      <w:r>
        <w:rPr>
          <w:rFonts w:cs="Arial"/>
          <w:sz w:val="22"/>
          <w:szCs w:val="22"/>
        </w:rPr>
        <w:t xml:space="preserve"> Fica nomeada a Comissão Permanente de Licitações para receber, examinar e julgar todos os documentos e procedimentos relativos à Licitações e o cadastramento de licitantes. 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.º </w:t>
      </w:r>
      <w:r>
        <w:rPr>
          <w:rFonts w:cs="Arial"/>
          <w:sz w:val="22"/>
          <w:szCs w:val="22"/>
        </w:rPr>
        <w:t>A comissão será composta por 5 (cinco) servidores pertencentes ao quadro do município, e cuja investidura não excederá um ano, vedada a recondução da totalidade de seus membros no período subsequ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 xml:space="preserve">Ficam designadas de 14 de Junho de 2018 a 13 de Junho de 2019 as seguintes pessoas para comporem a Comissão e seus respectivos cargos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073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NA INES BRAND LAZZARIN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ZIANE KLEIN GAERTNE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KELINE BERVIAN MEZZOM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ILDO GIL DE OLIVEIR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IA ROSANI MARAFON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Os membros da referida Comissão responderão solidariamente por todos os atos praticados no que se refere o art. 1º, do presente Decre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Este Decreto entra em vigor na data de sua Publicação, ficando revogado o Decreto nº 52/201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11 de Junh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11/Junho/2018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5:00Z</dcterms:created>
  <dc:creator>Cliente</dc:creator>
  <dc:description/>
  <dc:language>en-US</dc:language>
  <cp:lastModifiedBy>Dep. Pessoal</cp:lastModifiedBy>
  <cp:lastPrinted>2014-03-03T11:20:00Z</cp:lastPrinted>
  <dcterms:modified xsi:type="dcterms:W3CDTF">2018-06-11T19:27:00Z</dcterms:modified>
  <cp:revision>3</cp:revision>
  <dc:subject/>
  <dc:title>DECRETO N</dc:title>
</cp:coreProperties>
</file>