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54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NADIA TEREZINHA KUHN PIASSA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AUXILIAR DE CONTABILIDADE</w:t>
      </w:r>
      <w:r>
        <w:rPr>
          <w:rFonts w:cs="Arial" w:ascii="Bookman Old Style" w:hAnsi="Bookman Old Style"/>
          <w:sz w:val="24"/>
          <w:szCs w:val="24"/>
        </w:rPr>
        <w:t>, Grupo 2, Nível 3, Classe "D"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05 de Novembro de 2018 no período matutino,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05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6:00Z</dcterms:created>
  <dc:creator>Programa Saúde em Família</dc:creator>
  <dc:description/>
  <dc:language>en-US</dc:language>
  <cp:lastModifiedBy>Dep. Pessoal</cp:lastModifiedBy>
  <cp:lastPrinted>2018-09-28T17:25:00Z</cp:lastPrinted>
  <dcterms:modified xsi:type="dcterms:W3CDTF">2018-11-08T12:37:00Z</dcterms:modified>
  <cp:revision>3</cp:revision>
  <dc:subject/>
  <dc:title>PORTARIA N°  1491/97</dc:title>
</cp:coreProperties>
</file>