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31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OMEIA OS MEMBROS DO CONSELHO MUNICIPAL DO IDOSO - CM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 PREFEITA DO MUNICÍPIO DE PERITIBA,</w:t>
      </w:r>
      <w:r>
        <w:rPr>
          <w:rFonts w:cs="Arial" w:ascii="Bookman Old Style" w:hAnsi="Bookman Old Style"/>
          <w:sz w:val="22"/>
          <w:szCs w:val="22"/>
        </w:rPr>
        <w:t xml:space="preserve"> Estado de Santa Catarina, usando das atribuições legais que lhe confere a Lei Orgânica do Município de Peritiba, inciso VIII, Art. 101, e de conformidade com a Lei n.º 2033/2015 de 16 de Junho de 201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1.º </w:t>
      </w:r>
      <w:r>
        <w:rPr>
          <w:rFonts w:cs="Arial" w:ascii="Bookman Old Style" w:hAnsi="Bookman Old Style"/>
          <w:sz w:val="22"/>
          <w:szCs w:val="22"/>
        </w:rPr>
        <w:t xml:space="preserve"> Ficam alterados os membros do </w:t>
      </w:r>
      <w:r>
        <w:rPr>
          <w:rFonts w:cs="TimesNewRoman" w:ascii="Bookman Old Style" w:hAnsi="Bookman Old Style"/>
          <w:b/>
          <w:sz w:val="22"/>
          <w:szCs w:val="22"/>
        </w:rPr>
        <w:t>Conselho Municipal do Idoso - CMI</w:t>
      </w:r>
      <w:r>
        <w:rPr>
          <w:rFonts w:cs="Arial" w:ascii="Bookman Old Style" w:hAnsi="Bookman Old Style"/>
          <w:sz w:val="22"/>
          <w:szCs w:val="22"/>
        </w:rPr>
        <w:t>, do Município de Peritiba, as pessoas abaixo mencionadas, com os respectivos Órgãos e Entidades que representam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Representantes CRAS Recanto Familiar de Peritib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Izabel Cristina Bourschei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Diana Paula Ferrei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.º </w:t>
      </w:r>
      <w:r>
        <w:rPr>
          <w:rFonts w:cs="Arial" w:ascii="Bookman Old Style" w:hAnsi="Bookman Old Style"/>
          <w:sz w:val="22"/>
          <w:szCs w:val="22"/>
        </w:rPr>
        <w:t xml:space="preserve"> O </w:t>
      </w:r>
      <w:r>
        <w:rPr>
          <w:rFonts w:cs="TimesNewRoman" w:ascii="Bookman Old Style" w:hAnsi="Bookman Old Style"/>
          <w:b/>
          <w:sz w:val="22"/>
          <w:szCs w:val="22"/>
        </w:rPr>
        <w:t>Conselho Municipal do Idoso - CMI</w:t>
      </w:r>
      <w:r>
        <w:rPr>
          <w:rFonts w:cs="Arial" w:ascii="Bookman Old Style" w:hAnsi="Bookman Old Style"/>
          <w:sz w:val="22"/>
          <w:szCs w:val="22"/>
        </w:rPr>
        <w:t>,  do Município de Peritiba, passa a ser composto pelas pessoas abaixo mencionad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OVERNAMENTA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)Representantes CRAS Recanto Familiar de Peritib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Izabel Cristina Bourschei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Diana Paula Ferreir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) Representantes da Secretaria Municipal de Saúde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Alexandra Bresan Bol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Marcelly Cristina Deitos Vici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c) Representantes da Secretaria Municipal de Educa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Luana Carolina Schardong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Mariluci Sordi Klein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d) Representantes da Secretaria Municipal de Administração e Finanças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es: Liziane Klein Gaertner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uplentes: Ademar Grave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) Representantes Secretaria Municipal de Agricultur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Vanderlei Carlos Bourckhar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Fabiano Luiz Riffe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ÃO GOVERNAMENTAL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) Representantes da Associação Catarinense de Aposentad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Maria Maltauro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Aliria Lurdes Fing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Representantes do Grupo de Idos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Francisco Raub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Nilva Pagg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c) Representantes do Apostolado da Ora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Malvina Gertrudes Maraschin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Lurdes Bernadete Pette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d) Representantes do Grupo de Danças da Terceira Idade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Ade Kuhn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Marlene Klein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) Representantes do Coral Santa Cecilia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tular: Adelaide Marisete Gerhardt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lente: Terezinha Reinisch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2.º </w:t>
      </w:r>
      <w:r>
        <w:rPr>
          <w:rFonts w:cs="Arial"/>
          <w:b w:val="false"/>
          <w:sz w:val="22"/>
          <w:szCs w:val="22"/>
        </w:rPr>
        <w:t>A função do membro do Conselho Municipal do Idoso não será remunerada, e seu exercício será considerado de relevante interesse público, com mandato de 2 anos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3.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– SC., </w:t>
      </w:r>
      <w:r>
        <w:rPr>
          <w:rFonts w:cs="Arial" w:ascii="Bookman Old Style" w:hAnsi="Bookman Old Style"/>
          <w:sz w:val="22"/>
          <w:szCs w:val="22"/>
        </w:rPr>
        <w:t>em 13 de Novembro de 2018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Prefeita Municipal</w:t>
      </w:r>
    </w:p>
    <w:p>
      <w:pPr>
        <w:pStyle w:val="Normal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Novembro/2018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4:00Z</dcterms:created>
  <dc:creator>Peritiba</dc:creator>
  <dc:description/>
  <cp:keywords/>
  <dc:language>en-US</dc:language>
  <cp:lastModifiedBy>Prefeitura Peritiba</cp:lastModifiedBy>
  <cp:lastPrinted>2017-07-25T17:41:00Z</cp:lastPrinted>
  <dcterms:modified xsi:type="dcterms:W3CDTF">2018-11-26T10:36:00Z</dcterms:modified>
  <cp:revision>3</cp:revision>
  <dc:subject/>
  <dc:title>DECRETO N</dc:title>
</cp:coreProperties>
</file>