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DECRETO N.º 133/2018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HOMOLOGA PROCESSO DE AVALIAÇÃO DE DESEMPENHO PARA FINS DE CUMPRIMENTO DO ESTÁGIO PROBATÓRIO DE SERVIDORA ABAIXO IDENTIFICADA E ADOTA PROVIDÊNCIAS CORRELATAS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NEUSA KLEIN MARASCHINI</w:t>
      </w:r>
      <w:r>
        <w:rPr>
          <w:rFonts w:cs="Arial" w:ascii="Bookman Old Style" w:hAnsi="Bookman Old Style"/>
        </w:rPr>
        <w:t>, Prefeita do Município de Peritiba no uso das atribuições que lhe são conferidas por Lei e em conformidade com o Título I – Das Disposições Gerais, Capítulo II – Do – INGRESSO AO SERVIDOR PÚBLICO, Seção V – DO ESTÁGIO PROBATÓRIO, Art. 20 § 1º da Lei nº 1223 de 02 de dezembro de 1999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siderando</w:t>
      </w:r>
      <w:r>
        <w:rPr>
          <w:rFonts w:cs="Arial" w:ascii="Bookman Old Style" w:hAnsi="Bookman Old Style"/>
        </w:rPr>
        <w:t>, o resultado final do processo de acompanhamento da Comissão de Avaliação de servidora em estágio Probatório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ESOLVE: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Art. 1.º </w:t>
      </w:r>
      <w:r>
        <w:rPr>
          <w:rFonts w:cs="Arial" w:ascii="Bookman Old Style" w:hAnsi="Bookman Old Style"/>
        </w:rPr>
        <w:t>Homologar a Avaliação de desempenho da Servidora abaixo identificada, para fins do cumprimento do Estágio Probatório, conforme quadro seguinte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701"/>
        <w:gridCol w:w="115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rvi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ríc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Data de Admiss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édia final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RCIA MÉRI SGANDE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/10/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9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ab/>
        <w:t xml:space="preserve">Art. 2.º </w:t>
      </w:r>
      <w:r>
        <w:rPr>
          <w:rFonts w:cs="Arial" w:ascii="Bookman Old Style" w:hAnsi="Bookman Old Style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UMPRE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MUNICÍPIO DE PERITIBA - SC,</w:t>
      </w:r>
      <w:r>
        <w:rPr>
          <w:rFonts w:cs="Arial" w:ascii="Bookman Old Style" w:hAnsi="Bookman Old Style"/>
        </w:rPr>
        <w:t xml:space="preserve"> em 27 de Novembro de 2018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2"/>
        <w:jc w:val="center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feita Municipal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gistrado e Publicad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Em., 27/Novembro/2018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678" w:right="1304" w:gutter="0" w:header="0" w:top="1985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5:00Z</dcterms:created>
  <dc:creator>adriana</dc:creator>
  <dc:description/>
  <cp:keywords/>
  <dc:language>en-US</dc:language>
  <cp:lastModifiedBy>Prefeitura Peritiba</cp:lastModifiedBy>
  <cp:lastPrinted>2016-03-17T16:24:00Z</cp:lastPrinted>
  <dcterms:modified xsi:type="dcterms:W3CDTF">2018-11-27T10:29:00Z</dcterms:modified>
  <cp:revision>3</cp:revision>
  <dc:subject/>
  <dc:title>DECRETO N</dc:title>
</cp:coreProperties>
</file>