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10" w:leader="none"/>
          <w:tab w:val="center" w:pos="4703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 xml:space="preserve">PORTARIA N.º 01/2019 </w:t>
      </w:r>
    </w:p>
    <w:p>
      <w:pPr>
        <w:pStyle w:val="Normal"/>
        <w:tabs>
          <w:tab w:val="clear" w:pos="708"/>
          <w:tab w:val="left" w:pos="607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CEDE PROMOÇÃO POR APERFEIÇOAMENTO E CAPACITAÇÃ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 de 16 de Dezembro de 2009 e Art. 21, parágrafo 1º da Lei Municipal nº 49/2013 de 30 de Outubro de 2013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OLVE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Conceder as Servidoras abaixo relacionadas 1% (um por cento) sobre o vencimento-base, a partir de 1º de Jan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DILSON ANTONIO GALLI - Classe D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DRIANA TAVARES - Classe D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CLECI REITEL – Classe B e E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LEUSA SIMON BERNO – Classe D e H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DULCI DAHMER FERRARI – Classe E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ULCI NOELI RAUBER BACCA – Classe B e F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INELVE RAZERA PISSAIA – Classe B e E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JACINTA INES BOLL TRENTINI – Classe B e E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MARILUCI SORDI KLEIN – Classe H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MARIZETE PETTER MALTAURO – Classe B e E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MARTA SALETE BAYS – Classe I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ROSA RAUBER – Classe B e F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ADIA HASSEMER – Classe E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Heading2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JONSA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6:00Z</dcterms:created>
  <dc:creator>Secretaria Municipal</dc:creator>
  <dc:description/>
  <cp:keywords/>
  <dc:language>en-US</dc:language>
  <cp:lastModifiedBy>Prefeitura Peritiba</cp:lastModifiedBy>
  <cp:lastPrinted>2015-01-07T09:24:00Z</cp:lastPrinted>
  <dcterms:modified xsi:type="dcterms:W3CDTF">2019-01-03T10:57:00Z</dcterms:modified>
  <cp:revision>3</cp:revision>
  <dc:subject/>
  <dc:title>PORTARIA N</dc:title>
</cp:coreProperties>
</file>