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06/2019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DEFINE A TABELA DE VALORES QUANDO DA PRESTAÇÃO DE SERVIÇOS PELAS MÁQUINAS, VEÍCULOS E EQUIPAMENTOS DO MUNICÍP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JONAS SIMON,</w:t>
      </w:r>
      <w:r>
        <w:rPr>
          <w:rFonts w:cs="Arial" w:ascii="Bookman Old Style" w:hAnsi="Bookman Old Style"/>
          <w:sz w:val="22"/>
          <w:szCs w:val="22"/>
        </w:rPr>
        <w:t xml:space="preserve"> Prefeito em Exercício do Município de Peritiba, Estado de Santa Catarina, no uso de suas atribuições legais e de conformidade com o Art. 111, Inciso X, da Lei Orgânica do Município de Peritiba, de 16 de Dezembro de 2009, c/c § 1º e § 2º, art.12 da Lei Municipal nº 2097 de 30 de novembro de 2016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ica alterada a tabela de valores para cobrança pela prestação de serviços com máquinas, veículos ou equipamentos do Município, em razão do índice acumulado IGPM/FGV no percentual de </w:t>
      </w:r>
      <w:r>
        <w:rPr>
          <w:rFonts w:cs="Arial" w:ascii="Bookman Old Style" w:hAnsi="Bookman Old Style"/>
          <w:sz w:val="22"/>
          <w:szCs w:val="22"/>
        </w:rPr>
        <w:t>7,5521%</w:t>
      </w:r>
      <w:r>
        <w:rPr>
          <w:rFonts w:cs="Bookman Old Style" w:ascii="Bookman Old Style" w:hAnsi="Bookman Old Style"/>
          <w:sz w:val="22"/>
          <w:szCs w:val="22"/>
        </w:rPr>
        <w:t>, conforme tabela abaixo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 xml:space="preserve">TABELA DE PREÇOS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97"/>
        <w:gridCol w:w="299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QUIP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NIDADE DE MEDI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TOR PNE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,6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TRO ESCAVADEI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,5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EGADEI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,4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MINHÃO PIP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TOR ESTEI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4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AV. HIDRAULIC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4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TONIVELADO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4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LO COMPACTAD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,6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MINHÃ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PORTE DE TER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</w:t>
      </w:r>
      <w:r>
        <w:rPr>
          <w:rFonts w:cs="Bookman Old Style" w:ascii="Bookman Old Style" w:hAnsi="Bookman Old Style"/>
          <w:b/>
          <w:i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º </w:t>
      </w:r>
      <w:r>
        <w:rPr>
          <w:rFonts w:cs="Bookman Old Style" w:ascii="Bookman Old Style" w:hAnsi="Bookman Old Style"/>
          <w:sz w:val="22"/>
          <w:szCs w:val="22"/>
        </w:rPr>
        <w:t>A presente tabela de valores terá sua vigência de 1º de fevereiro de 2019 a janeiro de 2020, conforme prevê o § 2º do art. 12 da Lei Municipal nº 2097/2016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MUNICÍPIO DE PERITIBA - SC,</w:t>
      </w:r>
      <w:r>
        <w:rPr>
          <w:rFonts w:cs="Arial" w:ascii="Bookman Old Style" w:hAnsi="Bookman Old Style"/>
          <w:sz w:val="22"/>
          <w:szCs w:val="22"/>
        </w:rPr>
        <w:t xml:space="preserve"> em 02 de Janeiro de 2019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feito em Exercíci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gistrado e Publicad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., 02/Janeiro/2019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sectPr>
      <w:type w:val="nextPage"/>
      <w:pgSz w:w="11906" w:h="16838"/>
      <w:pgMar w:left="1701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MS Mincho;ＭＳ 明朝" w:cs="Bookman Old Style"/>
      <w:b/>
      <w:sz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MS Mincho;ＭＳ 明朝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50:00Z</dcterms:created>
  <dc:creator>Helena</dc:creator>
  <dc:description/>
  <cp:keywords/>
  <dc:language>en-US</dc:language>
  <cp:lastModifiedBy>Prefeitura Peritiba</cp:lastModifiedBy>
  <cp:lastPrinted>2018-02-22T10:34:00Z</cp:lastPrinted>
  <dcterms:modified xsi:type="dcterms:W3CDTF">2019-01-04T18:51:00Z</dcterms:modified>
  <cp:revision>4</cp:revision>
  <dc:subject/>
  <dc:title>LEI    Nº    1311</dc:title>
</cp:coreProperties>
</file>