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  <w:t>DECRETO Nº 144/2018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“</w:t>
      </w:r>
      <w:r>
        <w:rPr>
          <w:rFonts w:cs="Arial" w:ascii="Bookman Old Style" w:hAnsi="Bookman Old Style"/>
          <w:b/>
          <w:sz w:val="20"/>
        </w:rPr>
        <w:t>ABRE CRÉDITO ADICIONAL SUPLEMENTAR E DÁ OUTRAS PROVIDÊNCIAS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</w:t>
      </w:r>
      <w:r>
        <w:rPr>
          <w:rFonts w:cs="Arial" w:ascii="Bookman Old Style" w:hAnsi="Bookman Old Style"/>
          <w:b/>
          <w:sz w:val="20"/>
        </w:rPr>
        <w:t xml:space="preserve">NEUSA KLEIN MARASCHINI, </w:t>
      </w:r>
      <w:r>
        <w:rPr>
          <w:rFonts w:cs="Arial" w:ascii="Bookman Old Style" w:hAnsi="Bookman Old Style"/>
          <w:sz w:val="20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30/2017 de 13 de dezembro de 2017;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sz w:val="20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bCs/>
          <w:i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z w:val="20"/>
        </w:rPr>
        <w:tab/>
        <w:t xml:space="preserve">Art. 1º </w:t>
      </w:r>
      <w:r>
        <w:rPr>
          <w:rFonts w:cs="Arial" w:ascii="Bookman Old Style" w:hAnsi="Bookman Old Style"/>
          <w:sz w:val="20"/>
        </w:rPr>
        <w:t>Fica aberto no corrente exercício Crédito Adicional Suplementar no valor de R$ 167.715,94 (</w:t>
      </w:r>
      <w:r>
        <w:rPr>
          <w:rFonts w:cs="Bookman Old Style" w:ascii="Bookman Old Style" w:hAnsi="Bookman Old Style"/>
          <w:color w:val="000000"/>
          <w:sz w:val="18"/>
          <w:szCs w:val="18"/>
        </w:rPr>
        <w:t>Cento e sessenta e sete mil, setecentos e quinze reais e noventa e quatro centavos</w:t>
      </w:r>
      <w:r>
        <w:rPr>
          <w:rFonts w:cs="Arial" w:ascii="Bookman Old Style" w:hAnsi="Bookman Old Style"/>
          <w:sz w:val="20"/>
        </w:rPr>
        <w:t>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18"/>
        </w:rPr>
      </w:pPr>
      <w:r>
        <w:rPr>
          <w:rFonts w:cs="Arial" w:ascii="Bookman Old Style" w:hAnsi="Bookman Old Style"/>
          <w:color w:val="000000"/>
          <w:sz w:val="20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2000 -  GABINETE DO PREFEITO E VIC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2001 – Gabinete do Prefeito e Vic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04.122.0022.2.003 – Manutenção do Gabinete do Prefeito, Vice, assessoria e Controle Intern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02) 3.1.90.00.00.00.00.00 0100 – Aplicações Diretas ............................... R$ 1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3000 -  SECRETARIA MUN. DE ADMINISTRAÇÃO E FINANÇ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3003 – Serviços de Utilidade Públ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08.244.0112.2.132 – Manutenção das Atividades do Conselho Tutelar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73) 3.1.90.00.00.00.00.00 0300 – Aplicações Diretas ................................. R$ 7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1 - Departamento de Ensino Infanti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5.0201.2.031 – Manutenção da Educação Infantil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56) 3.1.90.00.00.00.00.00.0018 – Aplicações Diretas ................................. R$ 26.715,94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1 - Departamento de Ensino Infanti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5.0201.2.031 – Manutenção da Educação Infantil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72) 3.1.90.00.00.00.00.00.0301 – Aplicações Diretas ............................... R$ 31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2 -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1.0181.2.041 – Operacionalização do FUNDEB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79) 3.1.90.00.00.00.00.00.0019 – Aplicações Diretas ................................. R$ 17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2 -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1.0181.2.035 – Operacionalização do FUNDEB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71) 3.1.90.00.00.00.00.00.0301 – Aplicações Diretas ............................... R$ 76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</w:rPr>
        <w:tab/>
      </w:r>
      <w:bookmarkStart w:id="0" w:name="OLE_LINK10"/>
      <w:r>
        <w:rPr>
          <w:rFonts w:cs="Arial" w:ascii="Bookman Old Style" w:hAnsi="Bookman Old Style"/>
          <w:b/>
          <w:sz w:val="20"/>
        </w:rPr>
        <w:t xml:space="preserve">Art. 2º </w:t>
      </w:r>
      <w:r>
        <w:rPr>
          <w:rFonts w:cs="Arial" w:ascii="Bookman Old Style" w:hAnsi="Bookman Old Style"/>
          <w:sz w:val="20"/>
        </w:rPr>
        <w:t>Os recursos para cobertura deste Crédito Adicional Suplementar serão provenientes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nulação parcial da seguinte dotação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000 -  GABINETE DO PREFEITO E VICE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001 – Gabinete do Prefeito e Vic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04.122.0022.2.003 – Manutenção do Gabinete do Prefeito, Vice, assessoria e C. Intern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 xml:space="preserve">(04) 3.3.90.00.00.00.00.00 0100 – Aplicações Diretas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1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nulação parcial da seguinte dotação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5002 -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1.0181.2.041 – Operacionalização do FUNDEB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80) 3.3.90.00.00.00.00.00.0019 – Aplicações Diret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17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Fonte 300 – Superávit financeiro Recursos Ordinários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7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 xml:space="preserve">Fonte 301 – Superávit MDE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107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ovável excesso de arrecadação a ser apurado na fonte no exercício de 2018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Fonte 18 – Fundeb 60%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26.715,94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  <w:bookmarkEnd w:id="0"/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b/>
          <w:sz w:val="20"/>
        </w:rPr>
        <w:t xml:space="preserve">Art. 3º </w:t>
      </w:r>
      <w:r>
        <w:rPr>
          <w:rFonts w:cs="Arial" w:ascii="Bookman Old Style" w:hAnsi="Bookman Old Style"/>
          <w:sz w:val="20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UNICÍPIO DE PERITIBA - SC., 28 de Dezembro de 2018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Registrado e publicad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m 28 de Dezembro de 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Franciéli Schoenell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sponsável pela publicação</w:t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Helena</dc:creator>
  <dc:description/>
  <cp:keywords/>
  <dc:language>en-US</dc:language>
  <cp:lastModifiedBy>Gilberto Takechi</cp:lastModifiedBy>
  <cp:lastPrinted>2018-07-31T10:52:00Z</cp:lastPrinted>
  <dcterms:modified xsi:type="dcterms:W3CDTF">2019-01-21T11:27:00Z</dcterms:modified>
  <cp:revision>10</cp:revision>
  <dc:subject/>
  <dc:title>LEI    Nº    1311</dc:title>
</cp:coreProperties>
</file>