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  <w:t>DECRETO Nº 135/2018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“</w:t>
      </w:r>
      <w:r>
        <w:rPr>
          <w:rFonts w:cs="Arial" w:ascii="Bookman Old Style" w:hAnsi="Bookman Old Style"/>
          <w:b/>
          <w:sz w:val="20"/>
        </w:rPr>
        <w:t>ABRE CRÉDITO ADICIONAL SUPLEMENTAR E DÁ OUTRAS PROVIDÊNCIAS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</w:t>
      </w:r>
      <w:r>
        <w:rPr>
          <w:rFonts w:cs="Arial" w:ascii="Bookman Old Style" w:hAnsi="Bookman Old Style"/>
          <w:b/>
          <w:sz w:val="20"/>
        </w:rPr>
        <w:t xml:space="preserve">NEUSA KLEIN MARASCHINI, </w:t>
      </w:r>
      <w:r>
        <w:rPr>
          <w:rFonts w:cs="Arial" w:ascii="Bookman Old Style" w:hAnsi="Bookman Old Style"/>
          <w:sz w:val="20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30/2017 de 13 de dezembro de 2017;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sz w:val="20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bCs/>
          <w:i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ab/>
        <w:t xml:space="preserve">Art. 1º </w:t>
      </w:r>
      <w:r>
        <w:rPr>
          <w:rFonts w:cs="Arial" w:ascii="Bookman Old Style" w:hAnsi="Bookman Old Style"/>
          <w:sz w:val="20"/>
        </w:rPr>
        <w:t>Fica aberto no corrente exercício Crédito Adicional Suplementar no valor de R$ 319.727,78 (</w:t>
      </w:r>
      <w:r>
        <w:rPr>
          <w:rFonts w:cs="Bookman Old Style" w:ascii="Bookman Old Style" w:hAnsi="Bookman Old Style"/>
          <w:color w:val="000000"/>
          <w:sz w:val="18"/>
          <w:szCs w:val="18"/>
        </w:rPr>
        <w:t>Trezentos e dezenove mil, setecentos e vinte e sete reais e setenta e oito centavos</w:t>
      </w:r>
      <w:r>
        <w:rPr>
          <w:rFonts w:cs="Arial" w:ascii="Bookman Old Style" w:hAnsi="Bookman Old Style"/>
          <w:sz w:val="20"/>
        </w:rPr>
        <w:t>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2000 -  GABINETE DO PREFEITO E VIC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2001 – Gabinete do Prefeito e Vic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04.122.0022.2.003 – Manutenção do Gabinete do Prefeito, Vice, assessoria e Controle Intern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68) 3.1.90.00.00.00.00.00 0300 – Aplicações Diretas ................................ R$ 1.875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3000 -  SECRETARIA MUN. DE ADMINISTRAÇÃO E FINANÇ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3001 – Secretaria Mun. De Administração e Finança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04.122.0021.2.005 – Manutenção das Atividades Administrativa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57) 3.1.90.00.00.00.00.00 0300 – Aplicações Diretas ........................... R$ 120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4000 - SEC. MUN. AGRIC.,IND.,COM., E MEIO AMBIENT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4003 - Sec Munic Agricultura, Industria, Com. e Meio Amb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0.606.0323.2.018 – Manutenção das Atividades Agrícola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63) 3.1.90.00.00.00.00.00.0300 – Aplicações Diretas ............................... R$ 58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4000 - SEC. MUN. AGRIC.,IND.,COM., E MEIO AMBIENT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4003 - Sec Munic Agricultura, Industria, Com. e Meio Amb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0.606.0323.2.019 – Manutenção de Máquinas e Veícul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65) 3.3.90.00.00.00.00.00.0300 – Aplicações Diretas ............................... R$ 25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1 - Departamento de Ensino Infanti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5.0201.2.031 – Manutenção da Educação Infanti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42) 3.3.90.00.00.00.00.00.0301 – Aplicações Diretas ................................. R$ 3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1.0131.2.075 – Operacionalização das Ações Gerais da Saúd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67) 3.1.90.00.00.00.00.00 0302 – Aplicações Diretas ............................... R$ 62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2.0131.2.129 – Participação no CIS  AMOSC - Chapecó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66) 3.1.71.00.00.00.00.00 0302 – Aplicações Diretas ................................. R$ 1.727,78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ab/>
        <w:t xml:space="preserve">Art. 2º </w:t>
      </w:r>
      <w:r>
        <w:rPr>
          <w:rFonts w:cs="Arial" w:ascii="Bookman Old Style" w:hAnsi="Bookman Old Style"/>
          <w:sz w:val="20"/>
        </w:rPr>
        <w:t>Os recursos para cobertura deste Crédito Adicional Suplementar serão provenientes da anulação parcial e ou total das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bookmarkStart w:id="0" w:name="OLE_LINK10"/>
      <w:bookmarkEnd w:id="0"/>
      <w:r>
        <w:rPr>
          <w:rFonts w:cs="Arial" w:ascii="Bookman Old Style" w:hAnsi="Bookman Old Style"/>
          <w:sz w:val="20"/>
        </w:rPr>
        <w:t xml:space="preserve">Fonte 300 – Superávit financeiro Recursos Ordinários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253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 xml:space="preserve">Fonte 301 – Superávit MDE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3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onte 302 – Superávit – ASPS Ações e Serviços Públicos de Saúd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63.727,78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  <w:bookmarkStart w:id="1" w:name="OLE_LINK10"/>
      <w:bookmarkStart w:id="2" w:name="OLE_LINK10"/>
      <w:bookmarkEnd w:id="2"/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b/>
          <w:sz w:val="20"/>
        </w:rPr>
        <w:t xml:space="preserve">Art. 3º </w:t>
      </w:r>
      <w:r>
        <w:rPr>
          <w:rFonts w:cs="Arial" w:ascii="Bookman Old Style" w:hAnsi="Bookman Old Style"/>
          <w:sz w:val="20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UNICÍPIO DE PERITIBA - SC., 29 de Novembro de 2018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Registrado e publicad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m 29 de Novembro de 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sponsável pela publicação</w:t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1:00Z</dcterms:created>
  <dc:creator>Helena</dc:creator>
  <dc:description/>
  <cp:keywords/>
  <dc:language>en-US</dc:language>
  <cp:lastModifiedBy>Gilberto Takechi</cp:lastModifiedBy>
  <cp:lastPrinted>2018-07-31T10:52:00Z</cp:lastPrinted>
  <dcterms:modified xsi:type="dcterms:W3CDTF">2019-01-21T11:26:00Z</dcterms:modified>
  <cp:revision>9</cp:revision>
  <dc:subject/>
  <dc:title>LEI    Nº    1311</dc:title>
</cp:coreProperties>
</file>