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  <w:t>DECRETO Nº 137/2018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“</w:t>
      </w:r>
      <w:r>
        <w:rPr>
          <w:rFonts w:cs="Arial" w:ascii="Bookman Old Style" w:hAnsi="Bookman Old Style"/>
          <w:b/>
          <w:sz w:val="20"/>
        </w:rPr>
        <w:t>ABRE CRÉDITO ADICIONAL SUPLEMENTAR E DÁ OUTRAS PROVIDÊNCIAS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 xml:space="preserve">NEUSA KLEIN MARASCHINI, </w:t>
      </w:r>
      <w:r>
        <w:rPr>
          <w:rFonts w:cs="Arial" w:ascii="Bookman Old Style" w:hAnsi="Bookman Old Style"/>
          <w:sz w:val="20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30/2017 de 13 de dezembro de 2017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sz w:val="20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bCs/>
          <w:i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20"/>
        </w:rPr>
        <w:tab/>
        <w:t xml:space="preserve">Art. 1º </w:t>
      </w:r>
      <w:r>
        <w:rPr>
          <w:rFonts w:cs="Arial" w:ascii="Bookman Old Style" w:hAnsi="Bookman Old Style"/>
          <w:sz w:val="20"/>
        </w:rPr>
        <w:t>Fica aberto no corrente exercício Crédito Adicional Suplementar no valor de R$ 263.880,97 (D</w:t>
      </w:r>
      <w:r>
        <w:rPr>
          <w:rFonts w:cs="Bookman Old Style" w:ascii="Bookman Old Style" w:hAnsi="Bookman Old Style"/>
          <w:color w:val="000000"/>
          <w:sz w:val="18"/>
          <w:szCs w:val="18"/>
        </w:rPr>
        <w:t>uzentos e sessenta e três mil, oitocentos e oitenta reais e noventa e sete centavos</w:t>
      </w:r>
      <w:r>
        <w:rPr>
          <w:rFonts w:cs="Arial" w:ascii="Bookman Old Style" w:hAnsi="Bookman Old Style"/>
          <w:sz w:val="20"/>
        </w:rPr>
        <w:t>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18"/>
        </w:rPr>
      </w:pPr>
      <w:r>
        <w:rPr>
          <w:rFonts w:cs="Arial" w:ascii="Bookman Old Style" w:hAnsi="Bookman Old Style"/>
          <w:color w:val="000000"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0 - SEC. MUN. AGRIC.,IND.,COM., E MEIO AMBIE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3 - Sec Munic Agricultura, Industria, Com. e Meio Amb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0.606.0323.2.019 – Manutenção de Máquinas e Veícul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5) 3.3.90.00.00.00.00.00.0300 – Aplicações Diretas ................................. R$ 8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1 - Departamento de Ensin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5.0201.2.031 – Manutenção da Educaçã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56) 3.1.90.00.00.00.00.00.0018 – Aplicações Diretas ................................. R$ 4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1.0181.2.041 – Operacionalização do FUNDEB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79) 3.1.90.00.00.00.00.00.0019 – Aplicações Diretas ................................. R$ 63.380,97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7 – Departamento de Cultur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3.392.0233.2.047 – Operacionalização do Departamento de Cultur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30) 3.3.90.00.00.00.00.00.0300 – Aplicações Diretas ................................. R$ 5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2.075 – Operacionalização das Ações Gerais da Saúd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7) 3.1.90.00.00.00.00.00 0302 – Aplicações Diretas ............................... R$ 5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2.075 – Operacionalização das Ações Gerais da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166) 3.1.90.00.00.00.00.00 0144 – Aplicações Diretas ............................... R$ 84.8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2.2.114 – Operacionalização do NASF – Núcleo de Apoio a Saúde da Famíli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37) 3.1.90.00.00.00.00.00 0302 – Aplicações Diretas ............................... R$ 1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90000 - ENCARGOS GERAI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90001 - Encargos Gerai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8.846.0000.0.005 – Amortização de débitos Consolidado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46) 3.2.90.00.00.00.00.00 0300 – Aplicações Diretas ................................. R$ 2.7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  <w:t xml:space="preserve">Art. 2º </w:t>
      </w:r>
      <w:r>
        <w:rPr>
          <w:rFonts w:cs="Arial" w:ascii="Bookman Old Style" w:hAnsi="Bookman Old Style"/>
          <w:sz w:val="20"/>
        </w:rPr>
        <w:t>Os recursos para cobertura deste Crédito Adicional Suplementar serão proveniente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nulação parcial da seguinte dotação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2.075 – Operacionalização das Ações Gerais da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168) 3.3.90.00.00.00.00.00 0144 – Aplicações Diret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7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nulação parcial da seguinte dotação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2.075 – Operacionalização das Ações Gerais da Saúd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 xml:space="preserve">(170) 4.4.90.00.00.00.00.00 0144 – Aplicações Diretas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14.8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bookmarkStart w:id="0" w:name="OLE_LINK10"/>
      <w:bookmarkEnd w:id="0"/>
      <w:r>
        <w:rPr>
          <w:rFonts w:cs="Arial" w:ascii="Bookman Old Style" w:hAnsi="Bookman Old Style"/>
          <w:sz w:val="20"/>
        </w:rPr>
        <w:t xml:space="preserve">Fonte 300 – Superávit financeiro Recursos Ordinários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15.7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302 – Superávit – ASPS Ações e Serviços Públicos de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6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ovável excesso de arrecadação a ser apurado na fonte no exercício de 2018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18 – Fundeb 60%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4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ovável excesso de arrecadação a ser apurado na fonte no exercício de 2018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19 – Fundeb 40%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63.380,9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  <w:bookmarkStart w:id="1" w:name="OLE_LINK10"/>
      <w:bookmarkStart w:id="2" w:name="OLE_LINK10"/>
      <w:bookmarkEnd w:id="2"/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 xml:space="preserve">Art. 3º </w:t>
      </w:r>
      <w:r>
        <w:rPr>
          <w:rFonts w:cs="Arial" w:ascii="Bookman Old Style" w:hAnsi="Bookman Old Style"/>
          <w:sz w:val="20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UNICÍPIO DE PERITIBA - SC., 05 de Dezembro de 2018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Registrado e publicad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 05 de Dezembro de 2018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4:00Z</dcterms:created>
  <dc:creator>Helena</dc:creator>
  <dc:description/>
  <cp:keywords/>
  <dc:language>en-US</dc:language>
  <cp:lastModifiedBy>Gilberto Takechi</cp:lastModifiedBy>
  <cp:lastPrinted>2018-07-31T10:52:00Z</cp:lastPrinted>
  <dcterms:modified xsi:type="dcterms:W3CDTF">2019-01-21T11:26:00Z</dcterms:modified>
  <cp:revision>17</cp:revision>
  <dc:subject/>
  <dc:title>LEI    Nº    1311</dc:title>
</cp:coreProperties>
</file>