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362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FABRICIA SCHOENELL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ROFESSOR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6"/>
        </w:rPr>
        <w:t>Grupo 4, Nível 12, Classe "B"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04 de Julho de 2019 no período matutino, </w:t>
      </w:r>
      <w:r>
        <w:rPr>
          <w:rFonts w:cs="Arial" w:ascii="Bookman Old Style" w:hAnsi="Bookman Old Style"/>
          <w:sz w:val="26"/>
        </w:rPr>
        <w:t xml:space="preserve">conforme atestado médico anexo, em </w:t>
      </w:r>
      <w:r>
        <w:rPr>
          <w:rFonts w:cs="Arial" w:ascii="Bookman Old Style" w:hAnsi="Bookman Old Style"/>
          <w:sz w:val="26"/>
          <w:szCs w:val="26"/>
        </w:rPr>
        <w:t>conformidade com art. 106, (Seção IV- DA LICENÇA POR MOTIVO DE DOENÇA EM PESSOA DA FAMILIA) 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Julh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Julho/2019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3:00Z</dcterms:created>
  <dc:creator>Programa Saúde em Família</dc:creator>
  <dc:description/>
  <cp:keywords/>
  <dc:language>en-US</dc:language>
  <cp:lastModifiedBy>Prefeitura Peritiba</cp:lastModifiedBy>
  <cp:lastPrinted>2019-01-30T08:33:00Z</cp:lastPrinted>
  <dcterms:modified xsi:type="dcterms:W3CDTF">2019-07-08T17:29:00Z</dcterms:modified>
  <cp:revision>3</cp:revision>
  <dc:subject/>
  <dc:title>PORTARIA N°  1491/97</dc:title>
</cp:coreProperties>
</file>