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man Old Style" w:hAnsi="Bookman Old Style" w:cs="Arial"/>
          <w:i w:val="false"/>
          <w:i w:val="false"/>
          <w:sz w:val="20"/>
        </w:rPr>
      </w:pPr>
      <w:r>
        <w:rPr>
          <w:rFonts w:cs="Arial" w:ascii="Bookman Old Style" w:hAnsi="Bookman Old Style"/>
          <w:i w:val="false"/>
          <w:sz w:val="20"/>
        </w:rPr>
        <w:t>DECRETO Nº 93/2019</w:t>
      </w:r>
    </w:p>
    <w:p>
      <w:pPr>
        <w:pStyle w:val="Normal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“</w:t>
      </w:r>
      <w:r>
        <w:rPr>
          <w:rFonts w:cs="Arial" w:ascii="Bookman Old Style" w:hAnsi="Bookman Old Style"/>
          <w:b/>
          <w:sz w:val="20"/>
        </w:rPr>
        <w:t>ABRE CRÉDITO ADICIONAL SUPLEMENTAR E DÁ OUTRAS PROVIDÊNCIAS”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eastAsia="Bookman Old Style" w:cs="Bookman Old Style" w:ascii="Bookman Old Style" w:hAnsi="Bookman Old Style"/>
          <w:b/>
          <w:sz w:val="20"/>
        </w:rPr>
        <w:t xml:space="preserve">              </w:t>
      </w:r>
      <w:r>
        <w:rPr>
          <w:rFonts w:cs="Arial" w:ascii="Bookman Old Style" w:hAnsi="Bookman Old Style"/>
          <w:b/>
          <w:sz w:val="20"/>
        </w:rPr>
        <w:t xml:space="preserve">NEUSA KLEIN MARASCHINI, </w:t>
      </w:r>
      <w:r>
        <w:rPr>
          <w:rFonts w:cs="Arial" w:ascii="Bookman Old Style" w:hAnsi="Bookman Old Style"/>
          <w:sz w:val="20"/>
        </w:rPr>
        <w:t xml:space="preserve">Prefeita do Município de Peritiba, Estado de Santa Catarina, no uso das atribuições que lhe são conferidas por Lei e especialmente pela Lei Orgânica do Município de PERITIBA e autorização contida na Lei Municipal nº 2.162/2018 de 18 de dezembro de 2018; 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     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iCs/>
          <w:sz w:val="20"/>
        </w:rPr>
      </w:pPr>
      <w:r>
        <w:rPr>
          <w:rFonts w:cs="Arial" w:ascii="Bookman Old Style" w:hAnsi="Bookman Old Style"/>
          <w:b/>
          <w:sz w:val="20"/>
        </w:rPr>
        <w:t>DECRETA</w:t>
      </w:r>
    </w:p>
    <w:p>
      <w:pPr>
        <w:pStyle w:val="Normal"/>
        <w:rPr>
          <w:rFonts w:ascii="Bookman Old Style" w:hAnsi="Bookman Old Style" w:cs="Arial"/>
          <w:b/>
          <w:b/>
          <w:bCs/>
          <w:iCs/>
          <w:sz w:val="20"/>
        </w:rPr>
      </w:pPr>
      <w:r>
        <w:rPr>
          <w:rFonts w:cs="Arial" w:ascii="Bookman Old Style" w:hAnsi="Bookman Old Style"/>
          <w:b/>
          <w:bCs/>
          <w:iCs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Arial" w:ascii="Bookman Old Style" w:hAnsi="Bookman Old Style"/>
          <w:b/>
          <w:sz w:val="20"/>
        </w:rPr>
        <w:tab/>
        <w:t xml:space="preserve">Art. 1º </w:t>
      </w:r>
      <w:r>
        <w:rPr>
          <w:rFonts w:cs="Arial" w:ascii="Bookman Old Style" w:hAnsi="Bookman Old Style"/>
          <w:sz w:val="20"/>
        </w:rPr>
        <w:t>Fica aberto no corrente exercício Crédito Adicional Suplementar no valor de R$ 223.016,57 (D</w:t>
      </w:r>
      <w:r>
        <w:rPr>
          <w:rFonts w:cs="Bookman Old Style" w:ascii="Bookman Old Style" w:hAnsi="Bookman Old Style"/>
          <w:color w:val="000000"/>
          <w:sz w:val="18"/>
          <w:szCs w:val="18"/>
        </w:rPr>
        <w:t>uzentos e vinte e três mil e dezesseis reais e cinquenta e sete centavos</w:t>
      </w:r>
      <w:r>
        <w:rPr>
          <w:rFonts w:cs="Arial" w:ascii="Bookman Old Style" w:hAnsi="Bookman Old Style"/>
          <w:sz w:val="20"/>
        </w:rPr>
        <w:t>) para a seguintes dotações orçamentárias:</w:t>
      </w:r>
    </w:p>
    <w:p>
      <w:pPr>
        <w:pStyle w:val="Normal"/>
        <w:jc w:val="both"/>
        <w:rPr>
          <w:rFonts w:ascii="Bookman Old Style" w:hAnsi="Bookman Old Style" w:cs="Arial"/>
          <w:b/>
          <w:b/>
          <w:color w:val="000000"/>
          <w:sz w:val="20"/>
          <w:szCs w:val="18"/>
        </w:rPr>
      </w:pPr>
      <w:r>
        <w:rPr>
          <w:rFonts w:cs="Arial" w:ascii="Bookman Old Style" w:hAnsi="Bookman Old Style"/>
          <w:b/>
          <w:color w:val="000000"/>
          <w:sz w:val="20"/>
          <w:szCs w:val="18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3000 -  SECRETARIA MUN. DE ADMINISTRAÇÃO E FINANÇAS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3003 – Serviços de Utilidade Pública</w:t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6.181.0071.2.010 – Manutenção dos Serviços de Segurança Pública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</w:rPr>
        <w:t>(256) 3.3.90.00.00.00.00.00 0300 – Aplicações Diretas ................................. R$ 5.000,00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4000 -  SEC. MUN. DE AGRICULTURA, IND., COM. E MEIO AMBIENTE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4003 – Sec. Mun. de Agricultura, Ind., Com. e Meio Ambiente</w:t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20.606.0323.1.007 – Reequipamento da Patrulha Agrícola</w:t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(247) 4.4.90.00.00.00.00.00 0304 – Aplicações Diretas ............................... R$ 42.100,00</w:t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5000 -  SECRETARIA MUN. DE EDUCAÇÃO, CULTURA, ESPORTES E TURISMO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5002 - Departamento de Ensino Fundamental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</w:rPr>
        <w:t>12.361.0181.2.035 – Manutenção do Ensino Fundamental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</w:rPr>
        <w:t>(259) 3.3.90.00.00.00.00.00 0301 – Aplicações Diretas ............................... R$ 20.000,00</w:t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5000 -  SECRETARIA MUN. DE EDUCAÇÃO, CULTURA, ESPORTES E TURISMO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5002 - Departamento de Ensino Fundamental</w:t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12.361.0181.1.019 – Aquis. De Imóveis, Obras e Ampliação de Escolas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</w:rPr>
        <w:t>(260) 4.4.90.00.00.00.00.00 0301 – Aplicações Diretas ............................... R$ 68.000,00</w:t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10000 -  FUNDO MUNICIPAL DE ASSISTÊNCIA SOCIAL DE PERITIBA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10001 – Fundo Municipal de Assistência Social - FMAS</w:t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8.244.413.2.200 – Proteção Social Básica (PSB/CRAS)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</w:rPr>
        <w:t>(261) 3.1.90.00.00.00.00.00.3482 – Aplicações Diretas ............................... R$ 20.000,00</w:t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10000 -  FUNDO MUNICIPAL DE ASSISTÊNCIA SOCIAL DE PERITIBA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10001 – Fundo Municipal de Assistência Social - FMAS</w:t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8.244.413.2.200 – Proteção Social Básica (PSB/CRAS)</w:t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(262) 3.3.90.00.00.00.00.00.3482 – Aplicações Diretas ............................... R$ 20.000,00</w:t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11000 -  FUNDO MUNICIPAL DE SAÚDE DE PERITIBA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11001 – Fundo Municipal de Saúde - FMS</w:t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10.301.0131.1.056 – Veículos e Equipamentos para Saúde</w:t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(257) 4.4.90.00.00.00.00.00 0850 – Aplicações Diretas .................................... R$ 916,57</w:t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11000 -  FUNDO MUNICIPAL DE SAÚDE DE PERITIBA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11001 – Fundo Municipal de Saúde - FMS</w:t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10.301.0131.1.056 – Veículos e Equipamentos para Saúde</w:t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(258) 4.4.90.00.00.00.00.00 0823 – Aplicações Diretas ............................... R$ 47.000,00</w:t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b/>
          <w:sz w:val="20"/>
        </w:rPr>
        <w:tab/>
      </w:r>
      <w:bookmarkStart w:id="0" w:name="OLE_LINK10"/>
      <w:r>
        <w:rPr>
          <w:rFonts w:cs="Arial" w:ascii="Bookman Old Style" w:hAnsi="Bookman Old Style"/>
          <w:b/>
          <w:sz w:val="20"/>
        </w:rPr>
        <w:t xml:space="preserve">Art. 2º </w:t>
      </w:r>
      <w:r>
        <w:rPr>
          <w:rFonts w:cs="Arial" w:ascii="Bookman Old Style" w:hAnsi="Bookman Old Style"/>
          <w:sz w:val="20"/>
        </w:rPr>
        <w:t>Os recursos para cobertura deste Crédito Adicional Suplementar serão provenientes:</w:t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Superávit Financeiro apurado ao final do Exercício Anterior na Fonte especifica</w:t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 xml:space="preserve">Fonte 300 – Recursos Ordinários - Superávit </w:t>
        <w:tab/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Superávit financeiro apurado por fonte de recurso em 31/12/2018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Valor: R$ 73.000,00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Superávit Financeiro apurado ao final do Exercício Anterior na Fonte especifica</w:t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 xml:space="preserve">Fonte 301 – Superávit MDE </w:t>
        <w:tab/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Superávit financeiro apurado por fonte de recurso em 31/12/2018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Valor: R$ 20.000,00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Superávit Financeiro apurado ao final do Exercício Anterior na Fonte especifica</w:t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 xml:space="preserve">Fonte 304 – Superávit – Alienação de Bens Diversos </w:t>
        <w:tab/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Superávit financeiro apurado por fonte de recurso em 31/12/2018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Valor: R$ 42.100,00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Superávit Financeiro apurado ao final do Exercício Anterior na Fonte especifica</w:t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 xml:space="preserve">Fonte 3482 – Superávit BL PBS(CRAS/SCFV) FNAS </w:t>
        <w:tab/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Superávit financeiro apurado por fonte de recurso em 31/12/2018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0"/>
        </w:rPr>
        <w:t>Valor: R$ 40.000,00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Superávit Financeiro apurado ao final do Exercício Anterior na Fonte especifica</w:t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 xml:space="preserve">Fonte 823 – Superávit – SIES/Co-financiamento </w:t>
        <w:tab/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Superávit financeiro apurado por fonte de recurso em 31/12/2018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Valor: R$ 47.000,00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Normal"/>
        <w:rPr>
          <w:rFonts w:ascii="Bookman Old Style" w:hAnsi="Bookman Old Style" w:cs="Arial"/>
          <w:b/>
          <w:b/>
          <w:sz w:val="20"/>
        </w:rPr>
      </w:pPr>
      <w:bookmarkEnd w:id="0"/>
      <w:r>
        <w:rPr>
          <w:rFonts w:cs="Arial" w:ascii="Bookman Old Style" w:hAnsi="Bookman Old Style"/>
          <w:b/>
          <w:sz w:val="20"/>
        </w:rPr>
        <w:t>Excesso de arrecadação apurado na fonte no exercício de 2019</w:t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Fonte 850 – SUS – Bloco Investimentos</w:t>
      </w:r>
    </w:p>
    <w:p>
      <w:pPr>
        <w:pStyle w:val="Normal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Valor: R$ 916,57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ab/>
      </w:r>
      <w:r>
        <w:rPr>
          <w:rFonts w:cs="Arial" w:ascii="Bookman Old Style" w:hAnsi="Bookman Old Style"/>
          <w:b/>
          <w:sz w:val="20"/>
        </w:rPr>
        <w:t xml:space="preserve">Art. 3º </w:t>
      </w:r>
      <w:r>
        <w:rPr>
          <w:rFonts w:cs="Arial" w:ascii="Bookman Old Style" w:hAnsi="Bookman Old Style"/>
          <w:sz w:val="20"/>
        </w:rPr>
        <w:t>Este Decreto entra em vigor na data da sua publicação, revogando-se as disposições em contrário</w:t>
      </w:r>
      <w:r>
        <w:rPr>
          <w:rFonts w:cs="Arial" w:ascii="Bookman Old Style" w:hAnsi="Bookman Old Style"/>
          <w:b/>
          <w:sz w:val="20"/>
        </w:rPr>
        <w:t>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CUMPRA-SE E PUBLIQUE-SE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eastAsia="Bookman Old Style" w:cs="Bookman Old Style" w:ascii="Bookman Old Style" w:hAnsi="Bookman Old Style"/>
          <w:b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MUNICÍPIO DE PERITIBA - SC., 09 de Julho de 2019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NEUSA KLEIN MARASCHINI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Prefeita Municipal</w:t>
      </w:r>
    </w:p>
    <w:p>
      <w:pPr>
        <w:pStyle w:val="Normal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</w:rPr>
        <w:t>Registrado e publicado</w:t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Em 09 de Julho de 2019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rFonts w:cs="Bookman Old Style" w:ascii="Bookman Old Style" w:hAnsi="Bookman Old Style"/>
          <w:b/>
          <w:bCs/>
          <w:iCs/>
          <w:sz w:val="20"/>
        </w:rPr>
        <w:t>Celestino Borges Vieira</w:t>
      </w:r>
    </w:p>
    <w:p>
      <w:pPr>
        <w:pStyle w:val="Normal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Responsável pela publicação</w:t>
      </w:r>
    </w:p>
    <w:sectPr>
      <w:type w:val="nextPage"/>
      <w:pgSz w:w="11906" w:h="16838"/>
      <w:pgMar w:left="1701" w:right="1418" w:gutter="0" w:header="0" w:top="226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9:48:00Z</dcterms:created>
  <dc:creator>Helena</dc:creator>
  <dc:description/>
  <cp:keywords/>
  <dc:language>en-US</dc:language>
  <cp:lastModifiedBy>Gilberto Takechi</cp:lastModifiedBy>
  <cp:lastPrinted>2019-06-11T08:42:00Z</cp:lastPrinted>
  <dcterms:modified xsi:type="dcterms:W3CDTF">2019-07-26T12:03:00Z</dcterms:modified>
  <cp:revision>17</cp:revision>
  <dc:subject/>
  <dc:title>LEI    Nº    1311</dc:title>
</cp:coreProperties>
</file>