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TO N.º 95/2019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NOMEIA, EM ESTÁGIO PROBATÓRIO SERVIDOR APROVAD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Bookman Old Style" w:cs="Bookman Old Style"/>
          <w:b/>
          <w:szCs w:val="24"/>
        </w:rPr>
        <w:t xml:space="preserve"> </w:t>
      </w:r>
      <w:r>
        <w:rPr>
          <w:rFonts w:cs="Arial"/>
          <w:b/>
          <w:szCs w:val="24"/>
        </w:rPr>
        <w:t>EM CONCURSO PÚBLIC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 PREFEITA DO MUNICÍPIO DE PERITIBA</w:t>
      </w:r>
      <w:r>
        <w:rPr>
          <w:rFonts w:cs="Arial"/>
          <w:szCs w:val="24"/>
        </w:rPr>
        <w:t>, Estado de Santa Catarina, no uso de suas atribuições legais e em conformidade com o Título I – DISPOSIÇÕES GERAIS, Capítulo II – DO INGRESSO DO SERVIDOR PÚBLICO, Seção V – DO ESTÁGIO PROBATÓRIO, Artigo 19 e 20, da Lei n.º1223 (Estatuto dos Servidores Públicos Municipais, de 02 de dezembro de 1999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.º </w:t>
      </w:r>
      <w:r>
        <w:rPr>
          <w:rFonts w:cs="Arial"/>
          <w:szCs w:val="24"/>
        </w:rPr>
        <w:t xml:space="preserve">Fica nomeada a partir de 01/08/2019, em ESTÁGIO PROBATÓRIO, a Senhora </w:t>
      </w:r>
      <w:r>
        <w:rPr>
          <w:rFonts w:cs="Arial"/>
          <w:b/>
          <w:szCs w:val="24"/>
        </w:rPr>
        <w:t>JULIANA SECCO</w:t>
      </w:r>
      <w:r>
        <w:rPr>
          <w:rFonts w:cs="Arial"/>
          <w:szCs w:val="24"/>
        </w:rPr>
        <w:t xml:space="preserve">, aprovada no Concurso Público n.º 01/2019, para exercer o cargo de Provimento Efetivo de </w:t>
      </w:r>
      <w:r>
        <w:rPr>
          <w:rFonts w:cs="Arial"/>
          <w:b/>
          <w:szCs w:val="24"/>
        </w:rPr>
        <w:t>AUXILIAR DE SAÚDE BUCAL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Grupo 2, Nível 2, Class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"A"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, com carga horária de 40 horas semanais, conforme Lei Complementar nº  87/2018, de 13 de Novembro de 2018, para o qual foi classificada em 2º lugar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>: A nomeada desempenhará as atribuições do cargo na Secretaria de Saúde e Bem Estar Soci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 xml:space="preserve">Art. 2.º </w:t>
      </w:r>
      <w:r>
        <w:rPr>
          <w:rFonts w:cs="Arial"/>
          <w:szCs w:val="24"/>
        </w:rPr>
        <w:t xml:space="preserve">Nos termos do art. 29 da Lei Orgânica do Município, o servidor contribuirá para o RGPS (Regime Geral da Previdência Social)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3.º </w:t>
      </w:r>
      <w:r>
        <w:rPr>
          <w:rFonts w:cs="Arial"/>
          <w:szCs w:val="24"/>
        </w:rPr>
        <w:t>Este Decreto entra em vigor na data de sua public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CUMPRE-SE E PUBLIQUE-S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UNICÍPIO DE PERITIBA - SC,</w:t>
      </w:r>
      <w:r>
        <w:rPr>
          <w:rFonts w:cs="Arial"/>
          <w:szCs w:val="24"/>
        </w:rPr>
        <w:t xml:space="preserve"> em 22 de Julho de 2019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NEUSA KLEIN MARASCHIN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a Municip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., 22/Julho/201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lestino Borges Vieir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Responsável pela public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RMO DE COMPROMISSO E POS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 xml:space="preserve">Ao primeiro dia do mês de agosto de dois mil e dezenove, no Gabinete da Prefeita, Paço Municipal de Peritiba, Estado de Santa Catarina, compareceu a cidadã </w:t>
      </w:r>
      <w:r>
        <w:rPr>
          <w:rFonts w:cs="Arial"/>
          <w:b/>
        </w:rPr>
        <w:t>JULIANA SECCO</w:t>
      </w:r>
      <w:r>
        <w:rPr>
          <w:rFonts w:cs="Arial"/>
        </w:rPr>
        <w:t xml:space="preserve">, brasileira, solteira, natural de Marcelino Ramos/RS, com 42 anos de idade, filha de Jair Secco e Iraci Secco, admitida pelo Decreto n.º 95/2019, de 22/07/2019, para desempenhar </w:t>
      </w:r>
      <w:r>
        <w:rPr>
          <w:rFonts w:cs="Arial"/>
          <w:szCs w:val="24"/>
        </w:rPr>
        <w:t>o cargo de Provimento Efetivo de Auxiliar de Saúde Bucal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Grupo 2, Nível 2, Class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"A"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, com carga horária de 40 horas semanais</w:t>
      </w:r>
      <w:r>
        <w:rPr>
          <w:rFonts w:cs="Arial"/>
        </w:rPr>
        <w:t>, habilitada em Concurso Público de Edital nº 01/2019,</w:t>
      </w:r>
      <w:r>
        <w:rPr>
          <w:rFonts w:cs="Arial"/>
          <w:b/>
        </w:rPr>
        <w:t xml:space="preserve"> </w:t>
      </w:r>
      <w:r>
        <w:rPr>
          <w:rFonts w:cs="Arial"/>
        </w:rPr>
        <w:t>tendo apresentado os  documentos julgados idôneos solicitad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pós, perante a Prefeita Municipal, Senhora </w:t>
      </w:r>
      <w:r>
        <w:rPr>
          <w:rFonts w:cs="Arial"/>
          <w:b/>
        </w:rPr>
        <w:t>NEUSA KLEIN MARASCHINI,</w:t>
      </w:r>
      <w:r>
        <w:rPr>
          <w:rFonts w:cs="Arial"/>
        </w:rPr>
        <w:t xml:space="preserve"> proferiu o seguinte compromisso, “PROMETO, SOLENEMENTE, DESEMPENHAR MEU CARGO DE AUXILIAR DE SAÚDE BUCAL, COM EXATIDÃO, DISCIPLINA, HONRADEZ E EXEMPLO”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endo a seguir empossado no car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vrado, este Termo vai assinado pela Compromissada e pela Prefeita Municip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o e passado neste Setor de Pessoal no dia 01 do mês de Agosto de 20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b/>
        </w:rPr>
        <w:t>JULIANA SECCO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ompromissada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EUSA KLEIN MARASCHIN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feita Municip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eastAsia="MS Mincho;ＭＳ 明朝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27:00Z</dcterms:created>
  <dc:creator>Peritiba</dc:creator>
  <dc:description/>
  <cp:keywords/>
  <dc:language>en-US</dc:language>
  <cp:lastModifiedBy>Prefeitura Peritiba</cp:lastModifiedBy>
  <cp:lastPrinted>2014-03-26T09:20:00Z</cp:lastPrinted>
  <dcterms:modified xsi:type="dcterms:W3CDTF">2019-07-26T19:24:00Z</dcterms:modified>
  <cp:revision>11</cp:revision>
  <dc:subject/>
  <dc:title>DECRETO N</dc:title>
</cp:coreProperties>
</file>