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  <w:t>DECRETO Nº 103/2019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“</w:t>
      </w:r>
      <w:r>
        <w:rPr>
          <w:rFonts w:cs="Arial" w:ascii="Bookman Old Style" w:hAnsi="Bookman Old Style"/>
          <w:b/>
          <w:sz w:val="20"/>
        </w:rPr>
        <w:t>ABRE CRÉDITO ADICIONAL SUPLEMENTAR E DÁ OUTRAS PROVIDÊNCIAS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</w:t>
      </w:r>
      <w:r>
        <w:rPr>
          <w:rFonts w:cs="Arial" w:ascii="Bookman Old Style" w:hAnsi="Bookman Old Style"/>
          <w:b/>
          <w:sz w:val="20"/>
        </w:rPr>
        <w:t xml:space="preserve">NEUSA KLEIN MARASCHINI, </w:t>
      </w:r>
      <w:r>
        <w:rPr>
          <w:rFonts w:cs="Arial" w:ascii="Bookman Old Style" w:hAnsi="Bookman Old Style"/>
          <w:sz w:val="20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62/2018 de 18 de dezembro de 2018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sz w:val="20"/>
        </w:rPr>
        <w:t>D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0"/>
        </w:rPr>
      </w:pPr>
      <w:r>
        <w:rPr>
          <w:rFonts w:cs="Arial" w:ascii="Bookman Old Style" w:hAnsi="Bookman Old Style"/>
          <w:b/>
          <w:bCs/>
          <w:i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z w:val="20"/>
        </w:rPr>
        <w:tab/>
        <w:t xml:space="preserve">Art. 1º </w:t>
      </w:r>
      <w:r>
        <w:rPr>
          <w:rFonts w:cs="Arial" w:ascii="Bookman Old Style" w:hAnsi="Bookman Old Style"/>
          <w:sz w:val="20"/>
        </w:rPr>
        <w:t>Fica aberto no corrente exercício Crédito Adicional Suplementar no valor de R$ 190.000,00 (Cento e noventa mil reai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18"/>
        </w:rPr>
      </w:pPr>
      <w:r>
        <w:rPr>
          <w:rFonts w:cs="Arial" w:ascii="Bookman Old Style" w:hAnsi="Bookman Old Style"/>
          <w:color w:val="000000"/>
          <w:sz w:val="20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57) 3.1.90.00.00.00.00.00.0019 – Aplicações Diretas ................................. R$ 6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41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79) 3.1.90.00.00.00.00.00.0019 – Aplicações Diretas ................................. R$ 5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7000 -  SECRETARIA DE SERVIÇOS MUNICIPAI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7001 – Departamento Municipal de Transporte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26.782.0402.2.055 – Manutenção de Máquinas e Veículos do DMER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266) 3.3.90.00.00.00.00.00.0300  - Aplicações Diretas............................... R$ 6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7000 -  SECRETARIA DE SERVIÇOS MUNICIPAI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7002 – Departamento de Serviços Urbanos e Obra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5.452.0256.2.057 – Operacionalização dos Serviços Urbanos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(265) 3.3.90.00.00.00.00.00.0300  - Aplicações Diretas............................... R$ 20.000,00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ab/>
      </w:r>
      <w:bookmarkStart w:id="0" w:name="OLE_LINK10"/>
      <w:r>
        <w:rPr>
          <w:rFonts w:cs="Arial" w:ascii="Bookman Old Style" w:hAnsi="Bookman Old Style"/>
          <w:b/>
          <w:sz w:val="20"/>
        </w:rPr>
        <w:t xml:space="preserve">Art. 2º </w:t>
      </w:r>
      <w:r>
        <w:rPr>
          <w:rFonts w:cs="Arial" w:ascii="Bookman Old Style" w:hAnsi="Bookman Old Style"/>
          <w:sz w:val="20"/>
        </w:rPr>
        <w:t>Os recursos para cobertura deste Crédito Adicional Suplementar serão provenientes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1 - Departamento de Ensino Infanti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5.0201.2.031 – Manutenção da Educação Infanti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56) 3.1.90.00.00.00.00.00.0018 – Aplicações Diret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6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nulação parcial da seguinte dotação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5002 - Departamento de Ensino Fundamental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2.361.0181.2.041 – Operacionalização do FUNDEB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(78) 3.1.90.00.00.00.00.00.0018 – Aplicações Diret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5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Fonte 300 – Recursos Ordinários - Superávit </w:t>
        <w:tab/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uperávit financeiro apurado por fonte de recurso em 31/12/2018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alor: R$ 80.000,00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  <w:bookmarkEnd w:id="0"/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 xml:space="preserve">Art. 3º </w:t>
      </w:r>
      <w:r>
        <w:rPr>
          <w:rFonts w:cs="Arial" w:ascii="Bookman Old Style" w:hAnsi="Bookman Old Style"/>
          <w:sz w:val="20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UNICÍPIO DE PERITIBA - SC., 31 de Julho de 201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efeita Municipal</w:t>
      </w:r>
    </w:p>
    <w:p>
      <w:pPr>
        <w:pStyle w:val="Normal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Registrado e publicado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m 31 de Julho de 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bCs/>
          <w:iCs/>
          <w:sz w:val="20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Responsável pela publicação</w:t>
      </w:r>
    </w:p>
    <w:sectPr>
      <w:type w:val="nextPage"/>
      <w:pgSz w:w="11906" w:h="16838"/>
      <w:pgMar w:left="1701" w:right="1418" w:gutter="0" w:header="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2:00Z</dcterms:created>
  <dc:creator>Helena</dc:creator>
  <dc:description/>
  <cp:keywords/>
  <dc:language>en-US</dc:language>
  <cp:lastModifiedBy>Gilberto Takechi</cp:lastModifiedBy>
  <cp:lastPrinted>2019-06-11T08:42:00Z</cp:lastPrinted>
  <dcterms:modified xsi:type="dcterms:W3CDTF">2019-08-12T18:55:00Z</dcterms:modified>
  <cp:revision>7</cp:revision>
  <dc:subject/>
  <dc:title>LEI    Nº    1311</dc:title>
</cp:coreProperties>
</file>