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DECRETO Nº 171/2019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IA MEMBROS PARA O CONSELHO MUNICIPAL DE CUL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USA KLEIN MARASCHINI, Prefeita do Município de Peritiba, </w:t>
      </w:r>
      <w:r>
        <w:rPr>
          <w:rFonts w:cs="Bookman Old Style" w:ascii="Bookman Old Style" w:hAnsi="Bookman Old Style"/>
          <w:sz w:val="22"/>
          <w:szCs w:val="22"/>
        </w:rPr>
        <w:t>em exercício, Estado de Santa Catarina, no uso das atribuições legais que lhe conferem o inciso VIII, art. 101 da Lei orgânica do Município de Peritiba e em conformidade com a Lei nº 1957 de 24 de julho de 2015, alterada pela Lei Complementar nº 98 de 26 de novembro de 201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ECRET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i/>
          <w:sz w:val="22"/>
          <w:szCs w:val="22"/>
        </w:rPr>
        <w:tab/>
        <w:t xml:space="preserve">  Art. 1º </w:t>
      </w:r>
      <w:r>
        <w:rPr>
          <w:rFonts w:cs="Bookman Old Style" w:ascii="Bookman Old Style" w:hAnsi="Bookman Old Style"/>
          <w:sz w:val="22"/>
          <w:szCs w:val="22"/>
        </w:rPr>
        <w:t>Fica designado o Conselho Municipal de Cultura, órgão colegiado de caráter deliberativo, opinativo, consultivo e fiscalizador, vinculado ao órgão gestor de cultura do Município, com participação paritária do Poder Público e da Sociedade Civil, composta pelos membros abaixo relacionados, com as seguintes finalida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 - REPRESENTANTES DA ADMINISTRAÇÃO PÚBLIC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ecretaria de Educação, Cultura, Esporte e Turis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MARCIA ROSANI MARAFON  - Titul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LETICIA FERNANDA LAWRENZ  - Titul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MARIZETE NOGUEIRA ARAUJO – Supl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Representante da Secretaria Municipal de Administração e Finanç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FRANCIELI SCHÖENELL  - Titular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ANDERLEI CARLOS BOURCKHARDT – Supl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GABRIEL GUILHERME CHINELATTO NISSOLA – Supl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   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I-  REPRESENTANTE DA SOCIEDADE CIVIL</w:t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ssociação Cantores Santa Cecíl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ALVINA GERTRUDES MARASCHINI - Titula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TEREZINHA REINISCH – Supl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rupo Folclórico Sünnros Volktanzgrupp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AFAEL PETTER - Titul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ISABELA WUADEN - Supl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ústria Local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ODOLFO REINALDO HERMES PETTER – Titular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STOR JOSE PETTER  – Suplent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DL – Câmara de Dirigentes Lojistas de Peritib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EDER GASTMANN – Titula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ULIANO AZEVEDO – Suplent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OPAFAPER – Cooperativa Familiar de Peritib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NOELI MARIA V. DEBASTIANI – Titula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VINICIUS HACK  – Supl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dutos Artesanais Peritiba faz Art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LZIRA SCHNEIDER – Titula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2"/>
          <w:szCs w:val="22"/>
        </w:rPr>
        <w:t></w:t>
      </w: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DE LERMEN KUHN – Suplente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O Conselho terá como principais atribuiçõe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 – formular políticas e diretrizes para o Plano Municipal de Cultu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I – apreciar, aprovar e acompanhar a execução do Plano Municipal de Cultu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III – garantir cidadania cultural como direito de acesso e fruição dos bens culturais, de produção cultural e de preservação da memória histórica, social e política, artística, paisagística e ambiental, encorajando a distribuição das atividades de produção, construção e propagação cultura do Municípi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IV – defender o patrimônio cultural das ações entre os organismos públicos e privados na área da cultu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V – articular com a sociedade civil e o Poder Público as ações na área da cultura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VI – formular diretrizes, critérios e apreciar programas e projetos culturais financiados, subsidiados  ou apoiados pelo Município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VII – supervisionar, acompanhar e fiscalizar as ações cultura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rt. 3º </w:t>
      </w:r>
      <w:r>
        <w:rPr>
          <w:rFonts w:cs="Bookman Old Style" w:ascii="Bookman Old Style" w:hAnsi="Bookman Old Style"/>
          <w:sz w:val="22"/>
          <w:szCs w:val="22"/>
        </w:rPr>
        <w:t>O mandato dos conselheiros será de dois (02) anos, sendo o seu exercício considerado de interesse público relevante e não remunerado, com possibilidade de recondução por mais dois anos, com os membros da sociedade indicados por seus segmen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rt. 4º </w:t>
      </w:r>
      <w:r>
        <w:rPr>
          <w:rFonts w:cs="Bookman Old Style" w:ascii="Bookman Old Style" w:hAnsi="Bookman Old Style"/>
          <w:sz w:val="22"/>
          <w:szCs w:val="22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MUNICIPIO DE PERITIBA-SC</w:t>
      </w:r>
      <w:r>
        <w:rPr>
          <w:rFonts w:cs="Arial" w:ascii="Bookman Old Style" w:hAnsi="Bookman Old Style"/>
          <w:sz w:val="22"/>
          <w:szCs w:val="22"/>
        </w:rPr>
        <w:t>., em 27 de Dezembro de 2019.</w:t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</w:r>
    </w:p>
    <w:p>
      <w:pPr>
        <w:pStyle w:val="Heading1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NEUSA KLEIN MARASCHINI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i w:val="false"/>
          <w:sz w:val="22"/>
          <w:szCs w:val="22"/>
        </w:rPr>
        <w:t xml:space="preserve">Prefeita Municipal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 27/Dezembro/2019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38:00Z</dcterms:created>
  <dc:creator>Prefeitura Municipal</dc:creator>
  <dc:description/>
  <cp:keywords/>
  <dc:language>en-US</dc:language>
  <cp:lastModifiedBy>usuario</cp:lastModifiedBy>
  <cp:lastPrinted>2017-11-07T08:22:00Z</cp:lastPrinted>
  <dcterms:modified xsi:type="dcterms:W3CDTF">2019-12-26T19:19:00Z</dcterms:modified>
  <cp:revision>25</cp:revision>
  <dc:subject/>
  <dc:title>DECRETO Nº  1902/02</dc:title>
</cp:coreProperties>
</file>