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O Nº 134/2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SIGNA PREGOEIRO E EQUIPE DE APO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A PREFEITA MUNICIPAL DE PERITIBA</w:t>
      </w:r>
      <w:r>
        <w:rPr>
          <w:rFonts w:cs="Arial" w:ascii="Bookman Old Style" w:hAnsi="Bookman Old Style"/>
          <w:sz w:val="22"/>
          <w:szCs w:val="22"/>
        </w:rPr>
        <w:t>, estado de Santa Catarina, no uso de suas atribuições legais e de conformidade com o Art. 111, Capítulo III, Seção II, Inciso X, da Lei Orgânica do Município de Peritiba, de 16 de Dezembro de 2009 e Lei Federal n.º 10.520 de 17 de Julho de 2002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/>
      </w:pPr>
      <w:r>
        <w:rPr>
          <w:rFonts w:cs="Arial" w:ascii="Bookman Old Style" w:hAnsi="Bookman Old Style"/>
          <w:sz w:val="22"/>
          <w:szCs w:val="22"/>
          <w:lang w:val="pt-BR"/>
        </w:rPr>
        <w:t>DECRET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pt-BR"/>
        </w:rPr>
      </w:pPr>
      <w:r>
        <w:rPr>
          <w:rFonts w:cs="Arial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>Fica nomeada Pregoeira, para aquisição de bens e serviços comuns, no âmbito do Município de Peritiba, a servidora a seguir identificad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EGINA INES BRAND LAZZARIN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Fica designada a Equipe de Apoio, para aquisição de bens e serviços comuns, no âmbito do Município de Peritiba de 01 de agosto de 2020 até 29 de janeiro 2021, a seguir identificados: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. CÉSAR DE ALMEIDA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II.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JAKELINE BERVIAN MEZZOMO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  <w:lang w:val="en-US"/>
        </w:rPr>
        <w:t>III.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 LIZIANE KLEIN GAERTNER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V. MARCIA ROSANI MARAFON</w:t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bCs/>
          <w:sz w:val="22"/>
          <w:szCs w:val="22"/>
        </w:rPr>
        <w:t xml:space="preserve">Na ausência da pregoeira REGINA INES BRAND LAZZARIN, a mesma será substituída pela servidora 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>LIZIANE KLEIN GAERTNER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  <w:sz w:val="22"/>
          <w:szCs w:val="22"/>
          <w:lang w:val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4º </w:t>
      </w:r>
      <w:r>
        <w:rPr>
          <w:rFonts w:cs="Arial" w:ascii="Bookman Old Style" w:hAnsi="Bookman Old Style"/>
          <w:sz w:val="22"/>
          <w:szCs w:val="22"/>
        </w:rPr>
        <w:t>Este Decreto entra em vigor na data de sua publicação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UNICÍPIO DE PERITIBA - SC,</w:t>
      </w:r>
      <w:r>
        <w:rPr>
          <w:rFonts w:cs="Arial" w:ascii="Bookman Old Style" w:hAnsi="Bookman Old Style"/>
          <w:sz w:val="22"/>
          <w:szCs w:val="22"/>
        </w:rPr>
        <w:t xml:space="preserve"> em 29 de julho de 2020.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sz w:val="22"/>
          <w:szCs w:val="22"/>
          <w:lang w:val="pt-BR"/>
        </w:rPr>
      </w:pPr>
      <w:r>
        <w:rPr>
          <w:rFonts w:cs="Arial" w:ascii="Bookman Old Style" w:hAnsi="Bookman Old Style"/>
          <w:sz w:val="22"/>
          <w:szCs w:val="22"/>
          <w:lang w:val="pt-BR"/>
        </w:rPr>
        <w:t>NEUSA KLEIN MARASCHIN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Prefeita Municipal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Em., 29/julho/2020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ranciéli Schoenel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1:00Z</dcterms:created>
  <dc:creator>t</dc:creator>
  <dc:description/>
  <cp:keywords/>
  <dc:language>en-US</dc:language>
  <cp:lastModifiedBy>usuario</cp:lastModifiedBy>
  <cp:lastPrinted>2020-07-29T11:09:00Z</cp:lastPrinted>
  <dcterms:modified xsi:type="dcterms:W3CDTF">2020-07-29T14:09:00Z</dcterms:modified>
  <cp:revision>14</cp:revision>
  <dc:subject/>
  <dc:title>D E C R E T O Nº 1681</dc:title>
</cp:coreProperties>
</file>