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do de Santa Catarina. Município de Peritiba – SC. </w:t>
      </w:r>
      <w:r>
        <w:rPr>
          <w:b/>
          <w:bCs/>
        </w:rPr>
        <w:t>PROCESSO SELETIVO N° 04/2014</w:t>
      </w:r>
      <w:r>
        <w:rPr>
          <w:bCs/>
        </w:rPr>
        <w:t>.</w:t>
      </w:r>
      <w:r>
        <w:rPr/>
        <w:t xml:space="preserve"> PROCESSO SELETIVO PARA O PREENCHIMENTO, EM CARÁTER TEMPORÁRIO, DE VAGAS DO QUADRO DE PESSOAL DO PODER EXECUTIVO MUNICIPAL. A Secretaria Municipal de Educação do Município de Peritiba, Estado de Santa Catarina, no uso de suas atribuições legais, de acordo com a Legislação pertinente a espécie</w:t>
      </w:r>
      <w:r>
        <w:rPr>
          <w:bCs/>
          <w:spacing w:val="4"/>
        </w:rPr>
        <w:t>,</w:t>
      </w:r>
      <w:r>
        <w:rPr/>
        <w:t xml:space="preserve"> TORNA PÚBLICO, que se encontra aberto Processo Seletivo Municipal, visando à contratação para preenchimento de vagas do Poder Público Municipal, para os cargos descritos neste Edital, mediante as condições que seguem: 1. DAS VAGAS: Professor 10 e 20 horas e Professor em habilitação 20 horas. 2. DAS INSCRIÇÕES: As inscrições serão realizadas na Secretaria de Educação do Município de Peritiba, de </w:t>
      </w:r>
      <w:r>
        <w:rPr>
          <w:b/>
        </w:rPr>
        <w:t>29/10 a 19/11/2014</w:t>
      </w:r>
      <w:r>
        <w:rPr/>
        <w:t xml:space="preserve">. As exigências para a realização das inscrições constam no edital. 3. ÍNTEGRA DO EDITAL: Os candidatos poderão obter a íntegra do Edital e informações junto à Secretaria de Educação do Município de Peritiba (SC). Peritiba (SC), 21 de Outubro de 2014. </w:t>
      </w:r>
      <w:r>
        <w:rPr>
          <w:b/>
        </w:rPr>
        <w:t>CRISTIANE SALETE HOFFMANN DA COSTA</w:t>
      </w:r>
      <w:r>
        <w:rPr>
          <w:b/>
          <w:lang w:val="es-ES_tradnl"/>
        </w:rPr>
        <w:t xml:space="preserve">. </w:t>
      </w:r>
      <w:r>
        <w:rPr>
          <w:b/>
        </w:rPr>
        <w:t>Secretária de Educação, Cultura, Esporte e Turismo.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8:00Z</dcterms:created>
  <dc:creator>Prefeitura de Peritiba</dc:creator>
  <dc:description/>
  <dc:language>en-US</dc:language>
  <cp:lastModifiedBy>liziane</cp:lastModifiedBy>
  <cp:lastPrinted>2011-12-02T16:50:00Z</cp:lastPrinted>
  <dcterms:modified xsi:type="dcterms:W3CDTF">2014-10-21T17:39:00Z</dcterms:modified>
  <cp:revision>3</cp:revision>
  <dc:subject/>
  <dc:title>Estado de Santa Catarina</dc:title>
</cp:coreProperties>
</file>