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stado de Santa Catarina. Município de Peritiba – SC.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CESSO SELETIVO N° 01/2015</w:t>
      </w:r>
      <w:r>
        <w:rPr>
          <w:rFonts w:cs="Bookman Old Style" w:ascii="Bookman Old Style" w:hAnsi="Bookman Old Style"/>
          <w:bCs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PROCESSO SELETIVO PARA CONTRATAÇÃO DE ESTAGIÁRIOS. A Prefeita do Município de Peritiba, SC, no uso de suas atribuições legais, de acordo com a Legislação pertinente a espécie</w:t>
      </w:r>
      <w:r>
        <w:rPr>
          <w:rFonts w:cs="Bookman Old Style" w:ascii="Bookman Old Style" w:hAnsi="Bookman Old Style"/>
          <w:bCs/>
          <w:spacing w:val="4"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TORNA PÚBLICO, que se encontra aberto Processo Seletivo, visando o preenchimento de vaga de estagiário para a Secretaria de Administração e Finanças.</w:t>
      </w:r>
    </w:p>
    <w:p>
      <w:pPr>
        <w:pStyle w:val="Normal"/>
        <w:ind w:right="-5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DAS INSCRIÇÕES: As inscrições serão realizadas no Departamento de Recursos Humanos do Município de Peritiba, Rua Frei Bonifácio,63 Centro, entre 22 a 30 de Janeiro de 2015. As exigências para a realização das inscrições constam no edital. </w:t>
      </w:r>
    </w:p>
    <w:p>
      <w:pPr>
        <w:pStyle w:val="Normal"/>
        <w:ind w:right="-5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ÍNTEGRA DO EDITAL: Os candidatos poderão obter a íntegra do Edital e informações junto à Prefeitura Municipal de Peritiba (SC) na Rua Frei Bonifácio, 63 Centro. Peritiba (SC), 20 de Janeiro de 2015. </w:t>
      </w:r>
      <w:r>
        <w:rPr>
          <w:rFonts w:cs="Bookman Old Style" w:ascii="Bookman Old Style" w:hAnsi="Bookman Old Style"/>
          <w:b/>
          <w:sz w:val="22"/>
          <w:szCs w:val="22"/>
        </w:rPr>
        <w:t>NEUSA KLEIN MARASCHINI</w:t>
      </w:r>
      <w:r>
        <w:rPr>
          <w:rFonts w:cs="Bookman Old Style" w:ascii="Bookman Old Style" w:hAnsi="Bookman Old Style"/>
          <w:b/>
          <w:sz w:val="22"/>
          <w:szCs w:val="22"/>
          <w:lang w:val="es-ES_tradnl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efeita Municipal.</w:t>
      </w:r>
    </w:p>
    <w:p>
      <w:pPr>
        <w:pStyle w:val="Normal"/>
        <w:ind w:right="-5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7577"/>
      <w:pgMar w:left="2268" w:right="348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29:00Z</dcterms:created>
  <dc:creator>Prefeitura de Peritiba</dc:creator>
  <dc:description/>
  <dc:language>en-US</dc:language>
  <cp:lastModifiedBy>liziane</cp:lastModifiedBy>
  <cp:lastPrinted>2011-12-02T16:50:00Z</cp:lastPrinted>
  <dcterms:modified xsi:type="dcterms:W3CDTF">2015-01-20T17:33:00Z</dcterms:modified>
  <cp:revision>6</cp:revision>
  <dc:subject/>
  <dc:title>Estado de Santa Catarina</dc:title>
</cp:coreProperties>
</file>