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XCELENTÍSSIMA SENHORA PREFEITA MUNICIPAL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RA. NEUSA KLEIN MARASCHIN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QUERIMENT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Eu, ______________________________, brasileiro (a), portador do CPF: __________________, residente e domiciliado (a) no Município de Peritiba, venho mui respeitosamente, </w:t>
      </w:r>
      <w:r>
        <w:rPr>
          <w:b/>
        </w:rPr>
        <w:t xml:space="preserve">REQUERER SERVIÇO DE TERRAPLENAGEM, </w:t>
      </w:r>
      <w:r>
        <w:rPr/>
        <w:t>em ciência e conformidade com a Lei nº 2097 ano 2016. Para tal, os dados referentes ao requerimento estão descritos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ódigo CND: 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15585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O </w:t>
      </w:r>
      <w:r>
        <w:rPr>
          <w:b/>
        </w:rPr>
        <w:t>requerente</w:t>
      </w:r>
      <w:r>
        <w:rPr/>
        <w:t xml:space="preserve"> está ciente do seu encargo em obter as devidas autorizações e licenças ambientais no órgão competente para a realização das atividades requerid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stes Termos </w:t>
      </w:r>
    </w:p>
    <w:p>
      <w:pPr>
        <w:pStyle w:val="Normal"/>
        <w:jc w:val="both"/>
        <w:rPr>
          <w:b/>
          <w:b/>
        </w:rPr>
      </w:pPr>
      <w:r>
        <w:rPr>
          <w:b/>
        </w:rPr>
        <w:t>Pede Deferiment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eritiba – SC, ___ de __________ de 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Requerente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31:00Z</dcterms:created>
  <dc:creator>Cliente</dc:creator>
  <dc:description/>
  <cp:keywords/>
  <dc:language>en-US</dc:language>
  <cp:lastModifiedBy>Engenharia-NB</cp:lastModifiedBy>
  <cp:lastPrinted>2019-09-27T08:23:00Z</cp:lastPrinted>
  <dcterms:modified xsi:type="dcterms:W3CDTF">2019-09-27T11:46:00Z</dcterms:modified>
  <cp:revision>4</cp:revision>
  <dc:subject/>
  <dc:title>DECLARAÇÃO</dc:title>
</cp:coreProperties>
</file>